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7.html"&gt;http://www.cction.com/report/202007/17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05;&amp;#22269;&amp;#32959;&amp;#30244;&amp;#24739;&amp;#30149;&amp;#20154;&amp;#25968;&amp;#23621;&amp;#20840;&amp;#29699;&amp;#20043;&amp;#39318;&amp;#65292;&amp;#21457;&amp;#30149;&amp;#29575;&amp;#21644;&amp;#27515;&amp;#20129;&amp;#29575;&amp;#25345;&amp;#32493;&amp;#36208;&amp;#39640;&amp;#65292;&amp;#26681;&amp;#25454;2018&amp;#24180;&amp;#22269;&amp;#23478;&amp;#30284;&amp;#30151;&amp;#20013;&amp;#24515;&amp;#26368;&amp;#26032;&amp;#25968;&amp;#25454;&amp;#65306;&amp;#20840;&amp;#22269;&amp;#24694;&amp;#24615;&amp;#32959;&amp;#30244;&amp;#21457;&amp;#30149;&amp;#29575;&amp;#20026;270.59/10&amp;#19975;,&amp;#27515;&amp;#20129;&amp;#29575;&amp;#20026;163.83/10&amp;#19975;&amp;#65292;&amp;#24179;&amp;#22343;&amp;#27599;&amp;#22825;&amp;#32422;1&amp;#19975;&amp;#20154;&amp;#30830;&amp;#35786;&amp;#30284;&amp;#30151;&amp;#65307;&amp;#21040;85&amp;#23681;&amp;#65292;&amp;#19968;&amp;#20010;&amp;#20154;&amp;#24739;&amp;#30284;&amp;#39118;&amp;#38505;36%&amp;#65307;&amp;#32954;&amp;#30284;&amp;#20026;&amp;#21457;&amp;#30149;&amp;#29575;&amp;#12289;&amp;#27515;&amp;#20129;&amp;#29575;&amp;#21452;&amp;#29575;&amp;#31532;.&amp;#19968;&amp;#12290;&lt;/span&gt;&lt;/div&gt;&lt;div align="left"&gt;&lt;span style="font-size: small;"&gt;&amp;nbsp; &amp;nbsp;&amp;#30446;&amp;#21069;&amp;#25105;&amp;#22269;&amp;#25239;&amp;#32959;&amp;#30244;&amp;#33647;&amp;#29289;&amp;#30340;&amp;#38144;&amp;#21806;&amp;#35268;&amp;#27169;&amp;#20445;&amp;#25345;&amp;#20102;&amp;#24180;&amp;#22343;20%&amp;#24038;&amp;#21491;&amp;#30340;&amp;#22686;&amp;#36895;&amp;#65292;2018&amp;#24180;&amp;#32422;&amp;#20026;1410&amp;#20159;&amp;#20803;&amp;#65292;&amp;#39044;&amp;#35745;&amp;#25509;&amp;#19979;&amp;#26469;&amp;#20250;&amp;#26377;&amp;#26126;&amp;#26174;&amp;#30340;&amp;ldquo;&amp;#20197;&amp;#20215;&amp;#25442;&amp;#37327;&amp;rdquo;&amp;#25928;&amp;#24212;&amp;#65292;&amp;#23545;&amp;#20110;&amp;#25972;&amp;#20010;&amp;#25239;&amp;#30284;&amp;#33647;&amp;#24066;&amp;#22330;&amp;#26469;&amp;#35828;&amp;#26159;&amp;#19968;&amp;#20010;&amp;#37325;&amp;#22823;&amp;#21033;&amp;#22909;&amp;#65292;&amp;#21021;&amp;#27493;&amp;#39044;&amp;#27979;&amp;#26410;&amp;#26469;&amp;#25239;&amp;#32959;&amp;#30244;&amp;#33647;&amp;#22686;&amp;#36895;&amp;#22312;15%-17%&amp;#20043;&amp;#38388;&amp;#65292;&amp;#21040;2020&amp;#24180;&amp;#25110;&amp;#36798;2200&amp;#20159;&amp;#20803;&amp;#12290;&lt;/span&gt;&lt;/div&gt;&lt;div align="center"&gt;&lt;span style="font-size: small;"&gt;&lt;b&gt;2017-2020&lt;/b&gt;&lt;b&gt;&amp;#24180;&amp;#25105;&amp;#22269;&amp;#25239;&amp;#32959;&amp;#30244;&amp;#33647;&amp;#24066;&amp;#22330;&amp;#38144;&amp;#21806;&amp;#39069;&amp;#21450;&amp;#39044;&amp;#27979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31092928_m.png" excmsresource="resource:25553:m:1:/sitedata/resource/images/202007/202007310929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239;&amp;#32959;&amp;#30244;&amp;#33647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0013;&amp;#22269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0013;&amp;#22269;&amp;#25239;&amp;#32959;&amp;#3024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960.html"&gt;&lt;span style="font-size: small;"&gt;&amp;#25239;&amp;#32959;&amp;#30244;&amp;#33647;&amp;#2928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239;&amp;#32959;&amp;#30244;&amp;#33647;&amp;#2928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32959;&amp;#30244;&amp;#33647;&amp;#29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32959;&amp;#30244;&amp;#33647;&amp;#29289;&amp;#34892;&amp;#19994;&amp;#20135;&amp;#19994;&amp;#38142;&amp;#20998;&amp;#26512;&lt;/span&gt;&lt;/div&gt;&lt;div&gt;&lt;span style="font-size: small;"&gt;&amp;#19968;&amp;#12289;&amp;#25239;&amp;#32959;&amp;#30244;&amp;#33647;&amp;#29289;&amp;#34892;&amp;#19994;&amp;#20135;&amp;#19994;&amp;#38142;&amp;#31616;&amp;#20171;&lt;/span&gt;&lt;/div&gt;&lt;div&gt;&lt;span style="font-size: small;"&gt;&amp;#20108;&amp;#12289;&amp;#25239;&amp;#32959;&amp;#30244;&amp;#33647;&amp;#29289;&amp;#34892;&amp;#19994;&amp;#19978;&amp;#28216;&amp;#21407;&amp;#26009;&amp;#24066;&amp;#22330;&amp;#20998;&amp;#26512;&lt;/span&gt;&lt;/div&gt;&lt;div&gt;&lt;span style="font-size: small;"&gt;&amp;#19977;&amp;#12289;&amp;#25239;&amp;#32959;&amp;#30244;&amp;#33647;&amp;#2928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20108;&amp;#31456;&lt;/b&gt;&lt;b&gt;&amp;#25239;&amp;#32959;&amp;#30244;&amp;#33647;&amp;#2928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5239;&amp;#32959;&amp;#30244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32959;&amp;#30244;&amp;#33647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32959;&amp;#30244;&amp;#33647;&amp;#29289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32959;&amp;#30244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32959;&amp;#30244;&amp;#33647;&amp;#29289;&amp;#25216;&amp;#26415;&amp;#20998;&amp;#26512;&lt;/span&gt;&lt;/div&gt;&lt;div&gt;&lt;span style="font-size: small;"&gt;&amp;#20108;&amp;#12289;&amp;#25239;&amp;#32959;&amp;#30244;&amp;#33647;&amp;#29289;&amp;#25216;&amp;#26415;&amp;#21457;&amp;#23637;&amp;#27700;&amp;#24179;&lt;/span&gt;&lt;/div&gt;&lt;div&gt;&lt;span style="font-size: small;"&gt;&amp;#19977;&amp;#12289;2014-2018&amp;#24180;&amp;#25239;&amp;#32959;&amp;#30244;&amp;#33647;&amp;#29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5239;&amp;#32959;&amp;#30244;&amp;#33647;&amp;#29289;&lt;/b&gt;&lt;b&gt;&amp;#25152;&amp;#23646;&lt;/b&gt;&lt;b&gt;&amp;#34892;&amp;#19994;&amp;#21457;&amp;#23637;&amp;#29366;&amp;#20917;&lt;/b&gt;&lt;/span&gt;&lt;/div&gt;&lt;div&gt;&lt;span style="font-size: small;"&gt;&amp;#31532;.&amp;#19968;&amp;#33410; &amp;#20840;&amp;#29699;&amp;#25239;&amp;#32959;&amp;#30244;&amp;#33647;&amp;#29289;&amp;#34892;&amp;#19994;&amp;#21457;&amp;#23637;&amp;#29366;&amp;#20917;&lt;/span&gt;&lt;/div&gt;&lt;div&gt;&lt;span style="font-size: small;"&gt;&amp;#19968;&amp;#12289;&amp;#20840;&amp;#29699;&amp;#25239;&amp;#32959;&amp;#30244;&amp;#33647;&amp;#29289;&amp;#34892;&amp;#19994;&amp;#21457;&amp;#23637;&amp;#35268;&amp;#27169;&lt;/span&gt;&lt;/div&gt;&lt;div&gt;&lt;span style="font-size: small;"&gt;&amp;nbsp;&amp;#20108;&amp;#12289;&amp;#20840;&amp;#29699;&amp;#25239;&amp;#32959;&amp;#30244;&amp;#33647;&amp;#29289;&amp;#34892;&amp;#19994;&amp;#20135;&amp;#21697;&amp;#32467;&amp;#26500;&lt;/span&gt;&lt;/div&gt;&lt;div&gt;&lt;span style="font-size: small;"&gt;&amp;#19977;&amp;#12289;&amp;#20840;&amp;#29699;&amp;#25239;&amp;#32959;&amp;#30244;&amp;#33647;&amp;#29289;&amp;#34892;&amp;#19994;&amp;#21306;&amp;#22495;&amp;#20998;&amp;#24067;&lt;/span&gt;&lt;/div&gt;&lt;div&gt;&lt;span style="font-size: small;"&gt;&amp;#31532;&amp;#20108;&amp;#33410; &amp;#20840;&amp;#29699;&amp;#25239;&amp;#32959;&amp;#30244;&amp;#33647;&amp;#29289;&amp;#34892;&amp;#19994;&amp;#31454;&amp;#20105;&amp;#24773;&amp;#20917;&lt;/span&gt;&lt;/div&gt;&lt;div&gt;&lt;span style="font-size: small;"&gt;&amp;nbsp;&amp;#31532;&amp;#19977;&amp;#33410; &amp;#20027;&amp;#35201;&amp;#22269;&amp;#23478;&amp;#25239;&amp;#32959;&amp;#30244;&amp;#33647;&amp;#29289;&amp;#21457;&amp;#23637;&amp;#29366;&amp;#20917;&lt;/span&gt;&lt;/div&gt;&lt;div&gt;&lt;span style="font-size: small;"&gt;&amp;#19968;&amp;#12289;&amp;#32654;&amp;#22269;&amp;#25239;&amp;#32959;&amp;#30244;&amp;#33647;&amp;#29289;&amp;#29289;&amp;#21457;&amp;#23637;&amp;#29366;&amp;#20917;&lt;/span&gt;&lt;/div&gt;&lt;div&gt;&lt;span style="font-size: small;"&gt;1&amp;#12289;&amp;#32654;&amp;#22269;&amp;#25239;&amp;#32959;&amp;#30244;&amp;#33647;&amp;#29289;&amp;#34892;&amp;#19994;&amp;#24066;&amp;#22330;&amp;#35268;&amp;#27169;&lt;/span&gt;&lt;/div&gt;&lt;div&gt;&lt;span style="font-size: small;"&gt;2&amp;#12289;&amp;#32654;&amp;#22269;&amp;#25239;&amp;#32959;&amp;#30244;&amp;#33647;&amp;#29289;&amp;#20027;&amp;#35201;&amp;#29983;&amp;#20135;&amp;#20225;&amp;#19994;&lt;/span&gt;&lt;/div&gt;&lt;div&gt;&lt;span style="font-size: small;"&gt;3&amp;#12289;&amp;#32654;&amp;#22269;&amp;#25239;&amp;#32959;&amp;#30244;&amp;#33647;&amp;#29289;&amp;#20135;&amp;#21697;&amp;#32467;&amp;#26500;&amp;#20998;&amp;#26512;&lt;/span&gt;&lt;/div&gt;&lt;div&gt;&lt;span style="font-size: small;"&gt;&amp;#20108;&amp;#12289;&amp;#27431;&amp;#27954;&amp;#25239;&amp;#32959;&amp;#30244;&amp;#33647;&amp;#29289;&amp;#29289;&amp;#21457;&amp;#23637;&amp;#29366;&amp;#20917;&lt;/span&gt;&lt;/div&gt;&lt;div&gt;&lt;span style="font-size: small;"&gt;1&amp;#12289;&amp;#27431;&amp;#27954;&amp;#25239;&amp;#32959;&amp;#30244;&amp;#33647;&amp;#29289;&amp;#34892;&amp;#19994;&amp;#24066;&amp;#22330;&amp;#35268;&amp;#27169;&lt;/span&gt;&lt;/div&gt;&lt;div&gt;&lt;span style="font-size: small;"&gt;2&amp;#12289;&amp;#27431;&amp;#27954;&amp;#25239;&amp;#32959;&amp;#30244;&amp;#33647;&amp;#29289;&amp;#20027;&amp;#35201;&amp;#29983;&amp;#20135;&amp;#20225;&amp;#19994;&lt;/span&gt;&lt;/div&gt;&lt;div&gt;&lt;span style="font-size: small;"&gt;3&amp;#12289;&amp;#27431;&amp;#27954;&amp;#25239;&amp;#32959;&amp;#30244;&amp;#33647;&amp;#29289;&amp;#20135;&amp;#21697;&amp;#32467;&amp;#26500;&amp;#20998;&amp;#26512;&lt;/span&gt;&lt;/div&gt;&lt;div&gt;&lt;span style="font-size: small;"&gt;&amp;#19977;&amp;#12289;&amp;#26085;&amp;#26412;&amp;#25239;&amp;#32959;&amp;#30244;&amp;#33647;&amp;#29289;&amp;#29289;&amp;#21457;&amp;#23637;&amp;#29366;&amp;#20917;&lt;/span&gt;&lt;/div&gt;&lt;div&gt;&lt;span style="font-size: small;"&gt;1&amp;#12289;&amp;#26085;&amp;#26412;&amp;#25239;&amp;#32959;&amp;#30244;&amp;#33647;&amp;#29289;&amp;#34892;&amp;#19994;&amp;#24066;&amp;#22330;&amp;#35268;&amp;#27169;&lt;/span&gt;&lt;/div&gt;&lt;div&gt;&lt;span style="font-size: small;"&gt;2&amp;#12289;&amp;#26085;&amp;#26412;&amp;#25239;&amp;#32959;&amp;#30244;&amp;#33647;&amp;#29289;&amp;#20027;&amp;#35201;&amp;#29983;&amp;#20135;&amp;#20225;&amp;#19994;&lt;/span&gt;&lt;/div&gt;&lt;div&gt;&lt;span style="font-size: small;"&gt;&amp;#22235;&amp;#12289;&amp;#26032;&amp;#20852;&amp;#24066;&amp;#22330;&amp;#25239;&amp;#32959;&amp;#30244;&amp;#33647;&amp;#29289;&amp;#29289;&amp;#21457;&amp;#23637;&amp;#29366;&amp;#20917;&lt;/span&gt;&lt;/div&gt;&lt;div&gt;&lt;span style="font-size: small;"&gt;1&amp;#12289;&amp;#26032;&amp;#20852;&amp;#24066;&amp;#22330;&amp;#25239;&amp;#32959;&amp;#30244;&amp;#33647;&amp;#29289;&amp;#34892;&amp;#19994;&amp;#24066;&amp;#22330;&amp;#35268;&amp;#27169;&lt;/span&gt;&lt;/div&gt;&lt;div&gt;&lt;span style="font-size: small;"&gt;2&amp;#12289;&amp;#26032;&amp;#20852;&amp;#24066;&amp;#22330;&amp;#25239;&amp;#32959;&amp;#30244;&amp;#33647;&amp;#29289;&amp;#20135;&amp;#21697;&amp;#32467;&amp;#26500;&amp;#20998;&amp;#26512;&lt;/span&gt;&lt;/div&gt;&lt;div&gt;&lt;span style="font-size: small;"&gt;&amp;#31532;&amp;#22235;&amp;#33410; &amp;#20840;&amp;#29699;&amp;#25239;&amp;#32959;&amp;#30244;&amp;#33647;&amp;#29289;&amp;#21457;&amp;#23637;&amp;#36235;&amp;#21183;&amp;#39044;&amp;#27979;&lt;/span&gt;&lt;/div&gt;&lt;div&gt;&lt;span style="font-size: small;"&gt;&amp;#19968;&amp;#12289;&amp;#20840;&amp;#29699;&amp;#25239;&amp;#32959;&amp;#30244;&amp;#33647;&amp;#29289;&amp;#24066;&amp;#22330;&amp;#38656;&amp;#27714;&amp;#36235;&amp;#21183;&lt;/span&gt;&lt;/div&gt;&lt;div&gt;&lt;span style="font-size: small;"&gt;&amp;#20108;&amp;#12289;&amp;#20840;&amp;#29699;&amp;#25239;&amp;#32959;&amp;#30244;&amp;#33647;&amp;#29289;&amp;#20225;&amp;#19994;&amp;#31454;&amp;#20105;&amp;#36235;&amp;#21183;&lt;/span&gt;&lt;/div&gt;&lt;div&gt;&lt;span style="font-size: small;"&gt;&amp;#19977;&amp;#12289;&amp;#20840;&amp;#29699;&amp;#25239;&amp;#32959;&amp;#30244;&amp;#33647;&amp;#29289;&amp;#20135;&amp;#21697;&amp;#31454;&amp;#20105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5239;&amp;#32959;&amp;#30244;&amp;#33647;&amp;#29289;&lt;/b&gt;&lt;b&gt;&amp;#25152;&amp;#23646;&lt;/b&gt;&lt;b&gt;&amp;#34892;&amp;#19994;&amp;#36816;&amp;#34892;&amp;#29616;&amp;#29366;&amp;#20998;&amp;#26512;&lt;/b&gt;&lt;/span&gt;&lt;/div&gt;&lt;div&gt;&lt;span style="font-size: small;"&gt;&amp;#31532;.&amp;#19968;&amp;#33410; &amp;#25105;&amp;#22269;&amp;#25239;&amp;#32959;&amp;#30244;&amp;#33647;&amp;#29289;&amp;#34892;&amp;#19994;&amp;#21457;&amp;#23637;&amp;#29366;&amp;#20917;&amp;#20998;&amp;#26512;&lt;/span&gt;&lt;/div&gt;&lt;div&gt;&lt;span style="font-size: small;"&gt;&amp;#19968;&amp;#12289;&amp;#25105;&amp;#22269;&amp;#25239;&amp;#32959;&amp;#30244;&amp;#33647;&amp;#29289;&amp;#34892;&amp;#19994;&amp;#21457;&amp;#23637;&amp;#38454;&amp;#27573;&lt;/span&gt;&lt;/div&gt;&lt;div&gt;&lt;span style="font-size: small;"&gt;&amp;#20108;&amp;#12289;&amp;#25105;&amp;#22269;&amp;#25239;&amp;#32959;&amp;#30244;&amp;#33647;&amp;#29289;&amp;#34892;&amp;#19994;&amp;#21457;&amp;#23637;&amp;#24635;&amp;#20307;&amp;#27010;&amp;#20917;&lt;/span&gt;&lt;/div&gt;&lt;div&gt;&lt;span style="font-size: small;"&gt;&amp;#19977;&amp;#12289;&amp;#25105;&amp;#22269;&amp;#25239;&amp;#32959;&amp;#30244;&amp;#33647;&amp;#29289;&amp;#34892;&amp;#19994;&amp;#21457;&amp;#23637;&amp;#29305;&amp;#28857;&amp;#20998;&amp;#26512;&lt;/span&gt;&lt;/div&gt;&lt;div&gt;&lt;span style="font-size: small;"&gt;&amp;#22235;&amp;#12289;&amp;#25239;&amp;#32959;&amp;#30244;&amp;#33647;&amp;#29289;&amp;#34892;&amp;#19994;&amp;#32463;&amp;#33829;&amp;#27169;&amp;#24335;&amp;#20998;&amp;#26512;&lt;/span&gt;&lt;/div&gt;&lt;div&gt;&lt;span style="font-size: small;"&gt;&amp;#31532;&amp;#20108;&amp;#33410; 2014-2018&amp;#24180;&amp;#25239;&amp;#32959;&amp;#30244;&amp;#33647;&amp;#29289;&amp;#34892;&amp;#19994;&amp;#21457;&amp;#23637;&amp;#29616;&amp;#29366;&lt;/span&gt;&lt;/div&gt;&lt;div&gt;&lt;span style="font-size: small;"&gt;&amp;#19968;&amp;#12289;2014-2018&amp;#24180;&amp;#25105;&amp;#22269;&amp;#25239;&amp;#32959;&amp;#30244;&amp;#33647;&amp;#29289;&amp;#34892;&amp;#19994;&amp;#24066;&amp;#22330;&amp;#35268;&amp;#27169;&lt;/span&gt;&lt;/div&gt;&lt;div&gt;&lt;span style="font-size: small;"&gt;2017&amp;#24180;&amp;#20013;&amp;#22269;&amp;#25239;&amp;#30284;&amp;#33647;&amp;#24066;&amp;#22330;&amp;#35268;&amp;#27169;&amp;#36798;&amp;#31361;&amp;#30772;1000&amp;#20159;&amp;#20803;&amp;#65292;&amp;#36798;&amp;#21040;1122&amp;#20159;&amp;#20803;&amp;#65292;&amp;#39044;&amp;#35745;2022&amp;#24180;&amp;#24066;&amp;#22330;&amp;#35268;&amp;#27169;&amp;#23558;&amp;#31361;&amp;#30772;2000&amp;#20159;&amp;#20803;&amp;#12290;&lt;/span&gt;&lt;/div&gt;&lt;div align="center"&gt;&lt;span style="font-size: small;"&gt;2012-2022&amp;#24180;&amp;#20013;&amp;#22269;&amp;#25239;&amp;#30284;&amp;#33647;&amp;#24066;&amp;#22330;&amp;#35268;&amp;#27169;&amp;#36208;&amp;#21183;&lt;/span&gt;&lt;/div&gt;&lt;div align="center"&gt;&lt;span style="font-size: small;"&gt;&lt;img src="/sitedata/resource/images/202007/20200731092928h4_m.png" excmsresource="resource:25554:m:1:/sitedata/resource/images/202007/20200731092928h4_m.png" alt="" /&gt;&lt;/span&gt;&lt;/div&gt;&lt;div&gt;&lt;span style="font-size: small;"&gt;&amp;#12289;&amp;#25105;&amp;#22269;&amp;#25239;&amp;#32959;&amp;#30244;&amp;#33647;&amp;#29289;&amp;#33829;&amp;#19994;&amp;#35268;&amp;#27169;&amp;#20998;&amp;#26512;&lt;/span&gt;&lt;/div&gt;&lt;div&gt;&lt;span style="font-size: small;"&gt;2&amp;#12289;&amp;#25105;&amp;#22269;&amp;#25239;&amp;#32959;&amp;#30244;&amp;#33647;&amp;#29289;&amp;#25237;&amp;#36164;&amp;#35268;&amp;#27169;&amp;#20998;&amp;#26512;&lt;/span&gt;&lt;/div&gt;&lt;div&gt;&lt;span style="font-size: small;"&gt;3&amp;#12289;&amp;#25105;&amp;#22269;&amp;#25239;&amp;#32959;&amp;#30244;&amp;#33647;&amp;#29289;&amp;#20135;&amp;#33021;&amp;#35268;&amp;#27169;&amp;#20998;&amp;#26512;&lt;/span&gt;&lt;/div&gt;&lt;div&gt;&lt;span style="font-size: small;"&gt;&amp;#20108;&amp;#12289;2014-2018&amp;#24180;&amp;#25105;&amp;#22269;&amp;#25239;&amp;#32959;&amp;#30244;&amp;#33647;&amp;#29289;&amp;#34892;&amp;#19994;&amp;#21457;&amp;#23637;&amp;#20998;&amp;#26512;&lt;/span&gt;&lt;/div&gt;&lt;div&gt;&lt;span style="font-size: small;"&gt;1&amp;#12289;&amp;#25105;&amp;#22269;&amp;#25239;&amp;#32959;&amp;#30244;&amp;#33647;&amp;#29289;&amp;#34892;&amp;#19994;&amp;#21457;&amp;#23637;&amp;#24773;&amp;#20917;&amp;#20998;&amp;#26512;&lt;/span&gt;&lt;/div&gt;&lt;div&gt;&lt;span style="font-size: small;"&gt;2&amp;#12289;&amp;#25105;&amp;#22269;&amp;#25239;&amp;#32959;&amp;#30244;&amp;#33647;&amp;#29289;&amp;#34892;&amp;#19994;&amp;#30740;&amp;#21457;&amp;#24773;&amp;#20917;&amp;#20998;&amp;#26512;&lt;/span&gt;&lt;/div&gt;&lt;div&gt;&lt;span style="font-size: small;"&gt;3&amp;#12289;&amp;#25105;&amp;#22269;&amp;#25239;&amp;#32959;&amp;#30244;&amp;#33647;&amp;#29289;&amp;#34892;&amp;#19994;&amp;#21508;&amp;#28192;&amp;#36947;&amp;#29992;&amp;#33647;&amp;#24773;&amp;#20917;&lt;/span&gt;&lt;/div&gt;&lt;div&gt;&lt;span style="font-size: small;"&gt;&amp;#19977;&amp;#12289;2014-2018&amp;#24180;&amp;#20013;&amp;#22269;&amp;#25239;&amp;#32959;&amp;#30244;&amp;#33647;&amp;#29289;&amp;#20225;&amp;#19994;&amp;#21457;&amp;#23637;&amp;#20998;&amp;#26512;&lt;/span&gt;&lt;/div&gt;&lt;div&gt;&lt;span style="font-size: small;"&gt;1&amp;#12289;&amp;#20013;&amp;#22806;&amp;#25239;&amp;#32959;&amp;#30244;&amp;#33647;&amp;#29289;&amp;#20225;&amp;#19994;&amp;#23545;&amp;#27604;&amp;#20998;&amp;#26512;&lt;/span&gt;&lt;/div&gt;&lt;div&gt;&lt;span style="font-size: small;"&gt;2&amp;#12289;&amp;#25105;&amp;#22269;&amp;#25239;&amp;#32959;&amp;#30244;&amp;#33647;&amp;#29289;&amp;#20027;&amp;#35201;&amp;#20225;&amp;#19994;&amp;#21160;&amp;#24577;&amp;#20998;&amp;#26512;&lt;/span&gt;&lt;/div&gt;&lt;div&gt;&lt;span style="font-size: small;"&gt;&amp;#31532;&amp;#19977;&amp;#33410; 2014-2018&amp;#24180;&amp;#25239;&amp;#32959;&amp;#30244;&amp;#33647;&amp;#29289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&amp;#25239;&amp;#32959;&amp;#30244;&amp;#33647;&amp;#29289;&amp;#24066;&amp;#22330;&amp;#24635;&amp;#20307;&amp;#27010;&amp;#20917;&lt;/span&gt;&lt;/div&gt;&lt;div&gt;&lt;span style="font-size: small;"&gt;&amp;#20108;&amp;#12289;2014-2018&amp;#24180;&amp;#20013;&amp;#22269;&amp;#25239;&amp;#32959;&amp;#30244;&amp;#33647;&amp;#2928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5239;&amp;#32959;&amp;#30244;&amp;#33647;&amp;#29289;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5239;&amp;#32959;&amp;#30244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5239;&amp;#32959;&amp;#30244;&amp;#33647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32959;&amp;#30244;&amp;#33647;&amp;#29289;&amp;#25152;&amp;#23646;&amp;#24066;&amp;#22330;&amp;#20379;&amp;#38656;&amp;#20998;&amp;#26512;&lt;/span&gt;&lt;/div&gt;&lt;div&gt;&lt;span style="font-size: small;"&gt;&amp;#19968;&amp;#12289;2014-2018&amp;#24180;&amp;#25105;&amp;#22269;&amp;#25239;&amp;#32959;&amp;#30244;&amp;#33647;&amp;#29289;&amp;#25152;&amp;#23646;&amp;#34892;&amp;#19994;&amp;#20379;&amp;#32473;&amp;#24773;&amp;#20917;&lt;/span&gt;&lt;/div&gt;&lt;div&gt;&lt;span style="font-size: small;"&gt;1&amp;#12289;&amp;#25105;&amp;#22269;&amp;#25239;&amp;#32959;&amp;#30244;&amp;#33647;&amp;#29289;&amp;#34892;&amp;#19994;&amp;#20379;&amp;#32473;&amp;#20998;&amp;#26512;&lt;/span&gt;&lt;/div&gt;&lt;div&gt;&lt;span style="font-size: small;"&gt;2&amp;#12289;&amp;#25105;&amp;#22269;&amp;#25239;&amp;#32959;&amp;#30244;&amp;#33647;&amp;#29289;&amp;#34892;&amp;#19994;&amp;#29983;&amp;#20135;&amp;#24773;&amp;#20917;&amp;#20998;&amp;#26512;&lt;/span&gt;&lt;/div&gt;&lt;div&gt;&lt;span style="font-size: small;"&gt;3&amp;#12289;&amp;#25105;&amp;#22269;&amp;#25239;&amp;#32959;&amp;#30244;&amp;#33647;&amp;#29289;&amp;#20135;&amp;#21697;&amp;#25968;&amp;#37327;&lt;/span&gt;&lt;/div&gt;&lt;div&gt;&lt;span style="font-size: small;"&gt;&amp;#20108;&amp;#12289;2014-2018&amp;#24180;&amp;#25105;&amp;#22269;&amp;#25239;&amp;#32959;&amp;#30244;&amp;#33647;&amp;#29289;&amp;#34892;&amp;#19994;&amp;#38656;&amp;#27714;&amp;#24773;&amp;#20917;&lt;/span&gt;&lt;/div&gt;&lt;div&gt;&lt;span style="font-size: small;"&gt;1&amp;#12289;&amp;#25239;&amp;#32959;&amp;#30244;&amp;#33647;&amp;#29289;&amp;#34892;&amp;#19994;&amp;#38656;&amp;#27714;&amp;#24066;&amp;#22330;&lt;/span&gt;&lt;/div&gt;&lt;div&gt;&lt;span style="font-size: small;"&gt;2&amp;#12289;&amp;#25239;&amp;#32959;&amp;#30244;&amp;#33647;&amp;#29289;&amp;#34892;&amp;#19994;&amp;#29992;&amp;#33647;&amp;#32467;&amp;#26500;&lt;/span&gt;&lt;/div&gt;&lt;div&gt;&lt;span style="font-size: small;"&gt;3&amp;#12289;&amp;#25239;&amp;#32959;&amp;#30244;&amp;#33647;&amp;#29289;&amp;#34892;&amp;#19994;&amp;#38656;&amp;#27714;&amp;#30340;&amp;#22320;&amp;#21306;&amp;#24046;&amp;#24322;&lt;/span&gt;&lt;/div&gt;&lt;div&gt;&lt;span style="font-size: small;"&gt;&amp;#19977;&amp;#12289;2014-2018&amp;#24180;&amp;#25105;&amp;#22269;&amp;#25239;&amp;#32959;&amp;#30244;&amp;#33647;&amp;#29289;&amp;#34892;&amp;#19994;&amp;#20379;&amp;#38656;&amp;#24179;&amp;#34913;&amp;#20998;&amp;#26512;&lt;/span&gt;&lt;/div&gt;&lt;div&gt;&lt;span style="font-size: small;"&gt;&amp;#31532;&amp;#22235;&amp;#33410; &amp;#25239;&amp;#32959;&amp;#30244;&amp;#33647;&amp;#29289;&amp;#25152;&amp;#23646;&amp;#34892;&amp;#19994;&amp;#36827;&amp;#20986;&amp;#21475;&amp;#24066;&amp;#22330;&amp;#20998;&amp;#26512;&lt;/span&gt;&lt;/div&gt;&lt;div&gt;&lt;span style="font-size: small;"&gt;&amp;#19968;&amp;#12289;&amp;#25239;&amp;#32959;&amp;#30244;&amp;#33647;&amp;#29289;&amp;#34892;&amp;#19994;&amp;#36827;&amp;#20986;&amp;#21475;&amp;#32508;&amp;#36848;&lt;/span&gt;&lt;/div&gt;&lt;div&gt;&lt;span style="font-size: small;"&gt;&amp;#20108;&amp;#12289;&amp;#25239;&amp;#32959;&amp;#30244;&amp;#33647;&amp;#29289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25239;&amp;#32959;&amp;#30244;&amp;#33647;&amp;#29289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239;&amp;#32959;&amp;#30244;&amp;#33647;&amp;#29289;&amp;#34892;&amp;#19994;&amp;#20135;&amp;#21697;&amp;#24066;&amp;#22330;&amp;#20998;&amp;#26512;&lt;/b&gt;&lt;/span&gt;&lt;/div&gt;&lt;div&gt;&lt;span style="font-size: small;"&gt;&amp;#31532;.&amp;#19968;&amp;#33410; &amp;#21270;&amp;#23398;&amp;#25239;&amp;#32959;&amp;#30244;&amp;#33647;&amp;#29289;&amp;#24066;&amp;#22330;&amp;#20998;&amp;#26512;&lt;/span&gt;&lt;/div&gt;&lt;div&gt;&lt;span style="font-size: small;"&gt;&amp;#19968;&amp;#12289;&amp;#22825;&amp;#28982;&amp;#25239;&amp;#32959;&amp;#30244;&amp;#33647;&amp;#24066;&amp;#22330;&amp;#20998;&amp;#26512;&lt;/span&gt;&lt;/div&gt;&lt;div&gt;&lt;span style="font-size: small;"&gt;1&amp;#12289;&amp;#22810;&amp;#35199;&amp;#20182;&amp;#36187;&amp;#24066;&amp;#22330;&lt;/span&gt;&lt;/div&gt;&lt;div&gt;&lt;span style="font-size: small;"&gt;2&amp;#12289;&amp;#32043;&amp;#26441;&amp;#37255;&amp;#24066;&amp;#22330;&lt;/span&gt;&lt;/div&gt;&lt;div&gt;&lt;span style="font-size: small;"&gt;3&amp;#12289;&amp;#25299;&amp;#25169;&amp;#26367;&amp;#24247;&amp;#24066;&amp;#22330;&lt;/span&gt;&lt;/div&gt;&lt;div&gt;&lt;span style="font-size: small;"&gt;&amp;#20108;&amp;#12289;&amp;#25239;&amp;#20195;&amp;#35874;&amp;#33647;&amp;#24066;&amp;#22330;&amp;#20998;&amp;#26512;&lt;/span&gt;&lt;/div&gt;&lt;div&gt;&lt;span style="font-size: small;"&gt;1&amp;#12289;&amp;#21345;&amp;#22521;&amp;#20182;&amp;#28392;&amp;#24066;&amp;#22330;&lt;/span&gt;&lt;/div&gt;&lt;div&gt;&lt;span style="font-size: small;"&gt;2&amp;#12289;&amp;#21513;&amp;#35199;&amp;#20182;&amp;#28392;&amp;#24066;&amp;#22330;&lt;/span&gt;&lt;/div&gt;&lt;div&gt;&lt;span style="font-size: small;"&gt;3&amp;#12289;&amp;#22521;&amp;#32654;&amp;#26354;&amp;#22622;&amp;#24066;&amp;#22330;&lt;/span&gt;&lt;/div&gt;&lt;div&gt;&lt;span style="font-size: small;"&gt;&amp;#19977;&amp;#12289;&amp;#25239;&amp;#32959;&amp;#30244;&amp;#25239;&amp;#29983;&amp;#32032;&amp;#24066;&amp;#22330;&amp;#20998;&amp;#26512;&lt;/span&gt;&lt;/div&gt;&lt;div&gt;&lt;span style="font-size: small;"&gt;1&amp;#12289;&amp;#34920;&amp;#26580;&amp;#27604;&amp;#26143;&amp;#24066;&amp;#22330;&lt;/span&gt;&lt;/div&gt;&lt;div&gt;&lt;span style="font-size: small;"&gt;2&amp;#12289;&amp;#21537;&amp;#26580;&amp;#27604;&amp;#26143;&amp;#24066;&amp;#22330;&lt;/span&gt;&lt;/div&gt;&lt;div&gt;&lt;span style="font-size: small;"&gt;&amp;#22235;&amp;#12289;&amp;#25239;&amp;#32959;&amp;#30244;&amp;#28608;&amp;#32032;&amp;#24066;&amp;#22330;&amp;#20998;&amp;#26512;&lt;/span&gt;&lt;/div&gt;&lt;div&gt;&lt;span style="font-size: small;"&gt;1&amp;#12289;&amp;#26469;&amp;#26354;&amp;#21777;&amp;#24066;&amp;#22330;&lt;/span&gt;&lt;/div&gt;&lt;div&gt;&lt;span style="font-size: small;"&gt;2&amp;#12289;&amp;#38463;&amp;#37027;&amp;#26354;&amp;#21777;&amp;#24066;&amp;#22330;&lt;/span&gt;&lt;/div&gt;&lt;div&gt;&lt;span style="font-size: small;"&gt;3&amp;#12289;&amp;#27679;&amp;#20182;&amp;#33018;&amp;#24066;&amp;#22330;&lt;/span&gt;&lt;/div&gt;&lt;div&gt;&lt;span style="font-size: small;"&gt;4&amp;#12289;&amp;#26354;&amp;#26222;&amp;#29790;&amp;#26519;&amp;#24066;&amp;#22330;&lt;/span&gt;&lt;/div&gt;&lt;div&gt;&lt;span style="font-size: small;"&gt;5&amp;#12289;&amp;#25096;&amp;#33293;&amp;#29790;&amp;#26519;&amp;#24066;&amp;#22330;&lt;/span&gt;&lt;/div&gt;&lt;div&gt;&lt;span style="font-size: small;"&gt;6&amp;#12289;&amp;#20142;&amp;#19993;&amp;#29790;&amp;#26519;&amp;#24066;&amp;#22330;&lt;/span&gt;&lt;/div&gt;&lt;div&gt;&lt;span style="font-size: small;"&gt;&amp;#20116;&amp;#12289;&amp;#28919;&amp;#21270;&amp;#21058;&amp;#24066;&amp;#22330;&amp;#20998;&amp;#26512;&lt;/span&gt;&lt;/div&gt;&lt;div&gt;&lt;span style="font-size: small;"&gt;1&amp;#12289;&amp;#26367;&amp;#33707;&amp;#21777;&amp;#33018;&amp;#24066;&amp;#22330;&lt;/span&gt;&lt;/div&gt;&lt;div&gt;&lt;span style="font-size: small;"&gt;2&amp;#12289;&amp;#24322;&amp;#29615;&amp;#30967;&amp;#37232;&amp;#33018;&amp;#24066;&amp;#22330;&lt;/span&gt;&lt;/div&gt;&lt;div&gt;&lt;span style="font-size: small;"&gt;&amp;#20845;&amp;#12289;&amp;#22885;&amp;#27801;&amp;#21033;&amp;#3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19971;&amp;#12289;&amp;#21513;&amp;#38750;&amp;#26367;&amp;#2361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843;&amp;#12289;&amp;#20854;&amp;#20182;&amp;#20135;&amp;#21697;&amp;#24066;&amp;#22330;&amp;#20998;&amp;#26512;&lt;/span&gt;&lt;/div&gt;&lt;div&gt;&lt;span style="font-size: small;"&gt;1&amp;#12289;&amp;#37325;&amp;#32452;&amp;#20154;&amp;#31890;&amp;#32454;&amp;#32990;&amp;#38598;&amp;#33853;&amp;#21050;&amp;#28608;&amp;#22240;&amp;#23376;&amp;#24066;&amp;#22330;&lt;/span&gt;&lt;/div&gt;&lt;div&gt;&lt;span style="font-size: small;"&gt;2&amp;#12289;&amp;#39321;&amp;#33735;&amp;#22810;&amp;#31958;&amp;#24066;&amp;#22330;&lt;/span&gt;&lt;/div&gt;&lt;div&gt;&lt;span style="font-size: small;"&gt;3&amp;#12289;&amp;#21380;&amp;#27931;&amp;#26367;&amp;#23612;&amp;#24066;&amp;#22330;&lt;/span&gt;&lt;/div&gt;&lt;div&gt;&lt;span style="font-size: small;"&gt;4&amp;#12289;&amp;#20234;&amp;#39532;&amp;#26367;&amp;#23612;&amp;#24066;&amp;#22330;&lt;/span&gt;&lt;/div&gt;&lt;div&gt;&lt;span style="font-size: small;"&gt;5&amp;#12289;&amp;#32034;&amp;#25289;&amp;#38750;&amp;#23612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33298;&amp;#23612;&amp;#26367;&amp;#23612;&amp;#24066;&amp;#22330;&lt;/span&gt;&lt;/div&gt;&lt;div&gt;&lt;span style="font-size: small;"&gt;7&amp;#12289;&amp;#21033;&amp;#22949;&amp;#26132;&amp;#21333;&amp;#25239;&amp;#24066;&amp;#22330;&lt;/span&gt;&lt;/div&gt;&lt;div&gt;&lt;span style="font-size: small;"&gt;8&amp;#12289;&amp;#26354;&amp;#22949;&amp;#29664;&amp;#21333;&amp;#25239;&amp;#24066;&amp;#22330;&lt;/span&gt;&lt;/div&gt;&lt;div&gt;&lt;span style="font-size: small;"&gt;9&amp;#12289;&amp;#35199;&amp;#22949;&amp;#26132;&amp;#21333;&amp;#25239;&amp;#24066;&amp;#22330;&lt;/span&gt;&lt;/div&gt;&lt;div&gt;&lt;span style="font-size: small;"&gt;10&amp;#12289;&amp;#23612;&amp;#22949;&amp;#29664;&amp;#21333;&amp;#25239;&amp;#24066;&amp;#22330;&lt;/span&gt;&lt;/div&gt;&lt;div&gt;&lt;span style="font-size: small;"&gt;&amp;#31532;&amp;#20108;&amp;#33410; &amp;#20013;&amp;#33647;&amp;#25239;&amp;#32959;&amp;#30244;&amp;#33647;&amp;#29289;&amp;#24066;&amp;#22330;&amp;#20998;&amp;#26512;&lt;/span&gt;&lt;/div&gt;&lt;div&gt;&lt;span style="font-size: small;"&gt;&amp;#19968;&amp;#12289;&amp;#24247;&amp;#33406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108;&amp;#12289;&amp;#21442;&amp;#33450;&amp;#25206;&amp;#27491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19977;&amp;#12289;&amp;#39321;&amp;#33735;&amp;#22810;&amp;#31958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2235;&amp;#12289;&amp;#22797;&amp;#26041;&amp;#33510;&amp;#21442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116;&amp;#12289;&amp;#37329;&amp;#27700;&amp;#23453;&amp;#33014;&amp;#22218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845;&amp;#12289;&amp;#33406;&amp;#36842;&amp;#27880;&amp;#23556;&amp;#28082;&amp;#20225;&amp;#19994;&amp;#26684;&amp;#23616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19971;&amp;#12289;&amp;#40486;&amp;#32966;&amp;#23376;&amp;#27833;&amp;#20083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843;&amp;#12289;&amp;#20854;&amp;#23427;&amp;#20135;&amp;#21697;&amp;#24066;&amp;#22330;&amp;#20998;&amp;#26512;&lt;/span&gt;&lt;/div&gt;&lt;div&gt;&lt;span style="font-size: small;"&gt;1&amp;#12289;&amp;#23433;&amp;#24247;&amp;#27427;&amp;#33014;&amp;#22218;&amp;#24066;&amp;#22330;&lt;/span&gt;&lt;/div&gt;&lt;div&gt;&lt;span style="font-size: small;"&gt;2&amp;#12289;&amp;#24247;&amp;#33713;&amp;#29305;&amp;#27880;&amp;#23556;&amp;#28082;&amp;#24066;&amp;#22330;&lt;/span&gt;&lt;/div&gt;&lt;div&gt;&lt;span style="font-size: small;"&gt;3&amp;#12289;&amp;#27088;&amp;#32819;&amp;#39063;&amp;#31890;&amp;#24066;&amp;#22330;&lt;/span&gt;&lt;/div&gt;&lt;div&gt;&lt;span style="font-size: small;"&gt;4&amp;#12289;&amp;#28040;&amp;#30284;&amp;#24179;&amp;#27880;&amp;#23556;&amp;#28082;&amp;#24066;&amp;#22330;&lt;/span&gt;&lt;/div&gt;&lt;div&gt;&lt;span style="font-size: small;"&gt;5&amp;#12289;&amp;#22797;&amp;#26041;&amp;#26001;&amp;#34661;&amp;#33014;&amp;#22218;&amp;#24066;&amp;#22330;&lt;/span&gt;&lt;/div&gt;&lt;div&gt;&lt;span style="font-size: small;"&gt;&amp;nbsp;&lt;/span&gt;&lt;/div&gt;&lt;div&gt;&lt;span style="font-size: small;"&gt;&lt;b&gt;&amp;#31532;&amp;#19971;&amp;#31456;&lt;/b&gt;&lt;b&gt;&amp;#32959;&amp;#30244;&amp;#21307;&amp;#30103;&amp;#26381;&amp;#21153;&amp;#24066;&amp;#22330;&amp;#20379;&amp;#27714;&amp;#20998;&amp;#26512;&lt;/b&gt;&lt;/span&gt;&lt;/div&gt;&lt;div&gt;&lt;span style="font-size: small;"&gt;&amp;#31532;.&amp;#19968;&amp;#33410; &amp;#23621;&amp;#27665;&amp;#32959;&amp;#30244;&amp;#30142;&amp;#30149;&amp;#24739;&amp;#30149;&amp;#29575;&amp;#35843;&amp;#26597;&lt;/span&gt;&lt;/div&gt;&lt;div&gt;&lt;span style="font-size: small;"&gt;&amp;#19968;&amp;#12289;&amp;#23621;&amp;#27665;&amp;#32959;&amp;#30244;&amp;#30142;&amp;#30149;&amp;#24635;&amp;#20307;&amp;#24739;&amp;#30149;&amp;#29575;&lt;/span&gt;&lt;/div&gt;&lt;div&gt;&lt;span style="font-size: small;"&gt;&amp;#20108;&amp;#12289;&amp;#22478;&amp;#24066;&amp;#23621;&amp;#27665;&amp;#32959;&amp;#30244;&amp;#30142;&amp;#30149;&amp;#24739;&amp;#30149;&amp;#29575;&lt;/span&gt;&lt;/div&gt;&lt;div&gt;&lt;span style="font-size: small;"&gt;&amp;#19977;&amp;#12289;&amp;#20892;&amp;#26449;&amp;#23621;&amp;#27665;&amp;#32959;&amp;#30244;&amp;#30142;&amp;#30149;&amp;#24739;&amp;#30149;&amp;#29575;&lt;/span&gt;&lt;/div&gt;&lt;div&gt;&lt;span style="font-size: small;"&gt;&amp;#31532;&amp;#20108;&amp;#33410; &amp;#23621;&amp;#27665;&amp;#32959;&amp;#30244;&amp;#30142;&amp;#30149;&amp;#23601;&amp;#35786;&amp;#29575;&amp;#35843;&amp;#26597;&lt;/span&gt;&lt;/div&gt;&lt;div&gt;&lt;span style="font-size: small;"&gt;&amp;#19968;&amp;#12289;&amp;#23621;&amp;#27665;&amp;#32959;&amp;#30244;&amp;#30142;&amp;#30149;&amp;#23601;&amp;#35786;&amp;#29575;&lt;/span&gt;&lt;/div&gt;&lt;div&gt;&lt;span style="font-size: small;"&gt;1&amp;#12289;&amp;#23621;&amp;#27665;&amp;#32959;&amp;#30244;&amp;#30142;&amp;#30149;&amp;#24635;&amp;#20307;&amp;#23601;&amp;#35786;&amp;#29575;&lt;/span&gt;&lt;/div&gt;&lt;div&gt;&lt;span style="font-size: small;"&gt;2&amp;#12289;&amp;#22478;&amp;#24066;&amp;#23621;&amp;#27665;&amp;#32959;&amp;#30244;&amp;#30142;&amp;#30149;&amp;#23601;&amp;#35786;&amp;#29575;&lt;/span&gt;&lt;/div&gt;&lt;div&gt;&lt;span style="font-size: small;"&gt;3&amp;#12289;&amp;#20892;&amp;#26449;&amp;#23621;&amp;#27665;&amp;#32959;&amp;#30244;&amp;#30142;&amp;#30149;&amp;#23601;&amp;#35786;&amp;#29575;&lt;/span&gt;&lt;/div&gt;&lt;div&gt;&lt;span style="font-size: small;"&gt;&amp;#20108;&amp;#12289;&amp;#23621;&amp;#27665;&amp;#32959;&amp;#30244;&amp;#30142;&amp;#30149;&amp;#20303;&amp;#38498;&amp;#29575;&lt;/span&gt;&lt;/div&gt;&lt;div&gt;&lt;span style="font-size: small;"&gt;1&amp;#12289;&amp;#23621;&amp;#27665;&amp;#32959;&amp;#30244;&amp;#30142;&amp;#30149;&amp;#24635;&amp;#20307;&amp;#20303;&amp;#38498;&amp;#29575;&lt;/span&gt;&lt;/div&gt;&lt;div&gt;&lt;span style="font-size: small;"&gt;2&amp;#12289;&amp;#22478;&amp;#24066;&amp;#23621;&amp;#27665;&amp;#32959;&amp;#30244;&amp;#30142;&amp;#30149;&amp;#20303;&amp;#38498;&amp;#29575;&lt;/span&gt;&lt;/div&gt;&lt;div&gt;&lt;span style="font-size: small;"&gt;&amp;#19977;&amp;#12289;&amp;#23621;&amp;#27665;&amp;#32959;&amp;#30244;&amp;#30142;&amp;#30149;&amp;#23601;&amp;#21307;&amp;#24773;&amp;#20917;&lt;/span&gt;&lt;/div&gt;&lt;div&gt;&lt;span style="font-size: small;"&gt;1&amp;#12289;&amp;#32959;&amp;#30244;&amp;#24739;&amp;#32773;&amp;#20986;&amp;#38498;&amp;#30142;&amp;#30149;&amp;#24402;&amp;#36716;&amp;#24773;&amp;#20917;&lt;/span&gt;&lt;/div&gt;&lt;div&gt;&lt;span style="font-size: small;"&gt;2&amp;#12289;&amp;#32959;&amp;#30244;&amp;#24739;&amp;#32773;&amp;#20986;&amp;#38498;&amp;#32773;&amp;#24180;&amp;#40836;&amp;#26500;&amp;#25104;&lt;/span&gt;&lt;/div&gt;&lt;div&gt;&lt;span style="font-size: small;"&gt;&amp;#31532;&amp;#19977;&amp;#33410; &amp;#23621;&amp;#27665;&amp;#32959;&amp;#30244;&amp;#30142;&amp;#30149;&amp;#27515;&amp;#20129;&amp;#29575;&amp;#35843;&amp;#26597;&lt;/span&gt;&lt;/div&gt;&lt;div&gt;&lt;span style="font-size: small;"&gt;&amp;#19968;&amp;#12289;&amp;#21069;&amp;#21313;&amp;#20301;&amp;#24694;&amp;#24615;&amp;#32959;&amp;#30244;&amp;#27515;&amp;#20129;&amp;#29575;&amp;#35843;&amp;#26597;&lt;/span&gt;&lt;/div&gt;&lt;div&gt;&lt;span style="font-size: small;"&gt;1&amp;#12289;&amp;#21069;&amp;#21313;&amp;#20301;&amp;#24694;&amp;#24615;&amp;#32959;&amp;#30244;&amp;#24635;&amp;#20307;&amp;#27515;&amp;#20129;&amp;#29575;&lt;/span&gt;&lt;/div&gt;&lt;div&gt;&lt;span style="font-size: small;"&gt;2&amp;#12289;&amp;#25353;&amp;#24615;&amp;#21035;&amp;#20998;&amp;#21069;&amp;#21313;&amp;#20301;&amp;#24694;&amp;#24615;&amp;#32959;&amp;#30244;&amp;#27515;&amp;#20129;&amp;#29575;&lt;/span&gt;&lt;/div&gt;&lt;div&gt;&lt;span style="font-size: small;"&gt;3&amp;#12289;&amp;#25353;&amp;#22478;&amp;#20065;&amp;#20998;&amp;#21069;&amp;#21313;&amp;#20301;&amp;#24694;&amp;#24615;&amp;#32959;&amp;#30244;&amp;#27515;&amp;#20129;&amp;#29575;&lt;/span&gt;&lt;/div&gt;&lt;div&gt;&lt;span style="font-size: small;"&gt;&amp;#20108;&amp;#12289;&amp;#22478;&amp;#24066;&amp;#23621;&amp;#27665;&amp;#32959;&amp;#30244;&amp;#30142;&amp;#30149;&amp;#27515;&amp;#20129;&amp;#29575;&amp;#35843;&amp;#26597;&lt;/span&gt;&lt;/div&gt;&lt;div&gt;&lt;span style="font-size: small;"&gt;&amp;#19977;&amp;#12289;&amp;#20892;&amp;#26449;&amp;#23621;&amp;#27665;&amp;#32959;&amp;#30244;&amp;#30142;&amp;#30149;&amp;#27515;&amp;#20129;&amp;#29575;&amp;#35843;&amp;#26597;&lt;/span&gt;&lt;/div&gt;&lt;div&gt;&lt;span style="font-size: small;"&gt;&amp;#31532;&amp;#22235;&amp;#33410; &amp;#32959;&amp;#30244;&amp;#21307;&amp;#30103;&amp;#26381;&amp;#21153;&amp;#24066;&amp;#22330;&amp;#29616;&amp;#29366;&amp;#20998;&amp;#26512;&lt;/span&gt;&lt;/div&gt;&lt;div&gt;&lt;span style="font-size: small;"&gt;&amp;#19968;&amp;#12289;&amp;#32959;&amp;#30244;&amp;#21307;&amp;#30103;&amp;#36164;&amp;#28304;&amp;#29616;&amp;#29366;&lt;/span&gt;&lt;/div&gt;&lt;div&gt;&lt;span style="font-size: small;"&gt;1&amp;#12289;&amp;#32508;&amp;#21512;&amp;#21307;&amp;#38498;&amp;#21450;&amp;#32959;&amp;#30244;&amp;#19987;&amp;#31185;&amp;#21307;&amp;#38498;&amp;#25968;&amp;#37327;&lt;/span&gt;&lt;/div&gt;&lt;div&gt;&lt;span style="font-size: small;"&gt;2&amp;#12289;&amp;#21307;&amp;#38498;&amp;#32959;&amp;#30244;&amp;#31185;&amp;#24202;&amp;#20301;&amp;#25968;&lt;/span&gt;&lt;/div&gt;&lt;div&gt;&lt;span style="font-size: small;"&gt;3&amp;#12289;&amp;#32959;&amp;#30244;&amp;#21307;&amp;#38498;&amp;#21355;&amp;#29983;&amp;#20154;&amp;#21592;&amp;#32479;&amp;#35745;&lt;/span&gt;&lt;/div&gt;&lt;div&gt;&lt;span style="font-size: small;"&gt;4&amp;#12289;&amp;#32959;&amp;#30244;&amp;#21307;&amp;#38498;&amp;#21307;&amp;#30103;&amp;#35774;&amp;#22791;&amp;#32479;&amp;#35745;&lt;/span&gt;&lt;/div&gt;&lt;div&gt;&lt;span style="font-size: small;"&gt;5&amp;#12289;&amp;#32959;&amp;#30244;&amp;#21307;&amp;#38498;&amp;#24314;&amp;#31569;&amp;#38754;&amp;#31215;&amp;#32479;&amp;#35745;&lt;/span&gt;&lt;/div&gt;&lt;div&gt;&lt;span style="font-size: small;"&gt;&amp;#20108;&amp;#12289;&amp;#32959;&amp;#30244;&amp;#21307;&amp;#30103;&amp;#26381;&amp;#21153;&amp;#29616;&amp;#29366;&lt;/span&gt;&lt;/div&gt;&lt;div&gt;&lt;span style="font-size: small;"&gt;1&amp;#12289;&amp;#32959;&amp;#30244;&amp;#21307;&amp;#38498;&amp;#38376;&amp;#35786;&amp;#26381;&amp;#21153;&amp;#25910;&amp;#20837;&lt;/span&gt;&lt;/div&gt;&lt;div&gt;&lt;span style="font-size: small;"&gt;2&amp;#12289;&amp;#32959;&amp;#30244;&amp;#21307;&amp;#38498;&amp;#38376;&amp;#35786;&amp;#26381;&amp;#21153;&amp;#20998;&amp;#26512;&lt;/span&gt;&lt;/div&gt;&lt;div&gt;&lt;span style="font-size: small;"&gt;3&amp;#12289;&amp;#32959;&amp;#30244;&amp;#21307;&amp;#38498;&amp;#20303;&amp;#38498;&amp;#26381;&amp;#21153;&amp;#20998;&amp;#26512;&lt;/span&gt;&lt;/div&gt;&lt;div&gt;&lt;span style="font-size: small;"&gt;4&amp;#12289;&amp;#32959;&amp;#30244;&amp;#21307;&amp;#38498;&amp;#24202;&amp;#20301;&amp;#21033;&amp;#29992;&amp;#20998;&amp;#26512;&lt;/span&gt;&lt;/div&gt;&lt;div&gt;&lt;span style="font-size: small;"&gt;&amp;nbsp;&lt;/span&gt;&lt;/div&gt;&lt;div&gt;&lt;span style="font-size: small;"&gt;&lt;b&gt;&amp;#31532;&amp;#20843;&amp;#31456;&lt;/b&gt;&lt;b&gt;&amp;#19981;&amp;#21516;&amp;#31867;&amp;#21035;&amp;#32959;&amp;#30244;&amp;#21307;&amp;#30103;&amp;#24066;&amp;#22330;&amp;#20998;&amp;#26512;&lt;/b&gt;&lt;/span&gt;&lt;/div&gt;&lt;div&gt;&lt;span style="font-size: small;"&gt;&amp;#31532;.&amp;#19968;&amp;#33410; &amp;#32954;&amp;#24694;&amp;#24615;&amp;#32959;&amp;#30244;&amp;#21307;&amp;#30103;&amp;#24066;&amp;#22330;&amp;#20998;&amp;#26512;&lt;/span&gt;&lt;/div&gt;&lt;div&gt;&lt;span style="font-size: small;"&gt;&amp;#19968;&amp;#12289;&amp;#32954;&amp;#24694;&amp;#24615;&amp;#32959;&amp;#3024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54;&amp;#24694;&amp;#24615;&amp;#32959;&amp;#30244;&amp;#21457;&amp;#30149;&amp;#12289;&amp;#27835;&amp;#24840;&amp;#24773;&amp;#20917;&lt;/span&gt;&lt;/div&gt;&lt;div&gt;&lt;span style="font-size: small;"&gt;1&amp;#12289;&amp;#32954;&amp;#24694;&amp;#24615;&amp;#32959;&amp;#30244;&amp;#21457;&amp;#30149;&amp;#29575;&lt;/span&gt;&lt;/div&gt;&lt;div&gt;&lt;span style="font-size: small;"&gt;2&amp;#12289;&amp;#32954;&amp;#24694;&amp;#24615;&amp;#32959;&amp;#30244;&amp;#27515;&amp;#20129;&amp;#29575;&lt;/span&gt;&lt;/div&gt;&lt;div&gt;&lt;span style="font-size: small;"&gt;3&amp;#12289;&amp;#32954;&amp;#24694;&amp;#24615;&amp;#32959;&amp;#30244;&amp;#27835;&amp;#24840;&amp;#29575;&lt;/span&gt;&lt;/div&gt;&lt;div&gt;&lt;span style="font-size: small;"&gt;&amp;#19977;&amp;#12289;&amp;#32954;&amp;#24694;&amp;#24615;&amp;#32959;&amp;#30244;&amp;#21307;&amp;#30103;&amp;#26381;&amp;#21153;&amp;#38656;&amp;#27714;&lt;/span&gt;&lt;/div&gt;&lt;div&gt;&lt;span style="font-size: small;"&gt;1&amp;#12289;&amp;#32954;&amp;#24694;&amp;#24615;&amp;#32959;&amp;#30244;&amp;#27835;&amp;#30103;&amp;#25216;&amp;#26415;&lt;/span&gt;&lt;/div&gt;&lt;div&gt;&lt;span style="font-size: small;"&gt;2&amp;#12289;&amp;#32954;&amp;#24694;&amp;#24615;&amp;#32959;&amp;#30244;&amp;#20986;&amp;#38498;&amp;#20154;&amp;#25968;&lt;/span&gt;&lt;/div&gt;&lt;div&gt;&lt;span style="font-size: small;"&gt;&amp;#22235;&amp;#12289;&amp;#32954;&amp;#24694;&amp;#24615;&amp;#32959;&amp;#30244;&amp;#27835;&amp;#30103;&amp;#33647;&amp;#29289;&amp;#38656;&amp;#27714;&lt;/span&gt;&lt;/div&gt;&lt;div&gt;&lt;span style="font-size: small;"&gt;1&amp;#12289;&amp;#32954;&amp;#24694;&amp;#24615;&amp;#32959;&amp;#30244;&amp;#27835;&amp;#30103;&amp;#33647;&amp;#29289;&amp;#31181;&amp;#31867;&lt;/span&gt;&lt;/div&gt;&lt;div&gt;&lt;span style="font-size: small;"&gt;2&amp;#12289;&amp;#32954;&amp;#24694;&amp;#24615;&amp;#32959;&amp;#30244;&amp;#27835;&amp;#30103;&amp;#33647;&amp;#29289;&amp;#38144;&amp;#21806;&amp;#39069;&lt;/span&gt;&lt;/div&gt;&lt;div&gt;&lt;span style="font-size: small;"&gt;&amp;#20116;&amp;#12289;&amp;#32954;&amp;#24694;&amp;#24615;&amp;#32959;&amp;#30244;&amp;#27835;&amp;#30103;&amp;#36153;&amp;#29992;&amp;#25903;&amp;#20986;&lt;/span&gt;&lt;/div&gt;&lt;div&gt;&lt;span style="font-size: small;"&gt;1&amp;#12289;&amp;#32954;&amp;#24694;&amp;#24615;&amp;#32959;&amp;#30244;&amp;#24635;&amp;#20307;&amp;#36153;&amp;#29992;&amp;#25903;&amp;#20986;&lt;/span&gt;&lt;/div&gt;&lt;div&gt;&lt;span style="font-size: small;"&gt;2&amp;#12289;&amp;#32954;&amp;#24694;&amp;#24615;&amp;#32959;&amp;#30244;&amp;#27835;&amp;#30103;&amp;#33647;&amp;#36153;&amp;#25903;&amp;#20986;&lt;/span&gt;&lt;/div&gt;&lt;div&gt;&lt;span style="font-size: small;"&gt;&amp;#31532;&amp;#20108;&amp;#33410; &amp;#32963;&amp;#24694;&amp;#24615;&amp;#32959;&amp;#30244;&amp;#21307;&amp;#30103;&amp;#24066;&amp;#22330;&amp;#20998;&amp;#26512;&lt;/span&gt;&lt;/div&gt;&lt;div&gt;&lt;span style="font-size: small;"&gt;&amp;#19968;&amp;#12289;&amp;#32963;&amp;#24694;&amp;#24615;&amp;#32959;&amp;#30244;&amp;#20171;&amp;#32461;&lt;/span&gt;&lt;/div&gt;&lt;div&gt;&lt;span style="font-size: small;"&gt;&amp;#20108;&amp;#12289;&amp;#32963;&amp;#24694;&amp;#24615;&amp;#32959;&amp;#30244;&amp;#21457;&amp;#30149;&amp;#12289;&amp;#27835;&amp;#24840;&amp;#24773;&amp;#20917;&lt;/span&gt;&lt;/div&gt;&lt;div&gt;&lt;span style="font-size: small;"&gt;1&amp;#12289;&amp;#32963;&amp;#24694;&amp;#24615;&amp;#32959;&amp;#30244;&amp;#21457;&amp;#30149;&amp;#29575;&lt;/span&gt;&lt;/div&gt;&lt;div&gt;&lt;span style="font-size: small;"&gt;2&amp;#12289;&amp;#32963;&amp;#24694;&amp;#24615;&amp;#32959;&amp;#30244;&amp;#27515;&amp;#20129;&amp;#29575;&lt;/span&gt;&lt;/div&gt;&lt;div&gt;&lt;span style="font-size: small;"&gt;3&amp;#12289;&amp;#32963;&amp;#24694;&amp;#24615;&amp;#32959;&amp;#30244;&amp;#27835;&amp;#24840;&amp;#29575;&lt;/span&gt;&lt;/div&gt;&lt;div&gt;&lt;span style="font-size: small;"&gt;&amp;#19977;&amp;#12289;&amp;#32963;&amp;#24694;&amp;#24615;&amp;#32959;&amp;#30244;&amp;#21307;&amp;#30103;&amp;#26381;&amp;#21153;&amp;#38656;&amp;#27714;&lt;/span&gt;&lt;/div&gt;&lt;div&gt;&lt;span style="font-size: small;"&gt;1&amp;#12289;&amp;#32963;&amp;#24694;&amp;#24615;&amp;#32959;&amp;#30244;&amp;#27835;&amp;#30103;&amp;#25216;&amp;#26415;&lt;/span&gt;&lt;/div&gt;&lt;div&gt;&lt;span style="font-size: small;"&gt;2&amp;#12289;&amp;#32963;&amp;#24694;&amp;#24615;&amp;#32959;&amp;#30244;&amp;#20986;&amp;#38498;&amp;#20154;&amp;#25968;&lt;/span&gt;&lt;/div&gt;&lt;div&gt;&lt;span style="font-size: small;"&gt;&amp;#22235;&amp;#12289;&amp;#32963;&amp;#24694;&amp;#24615;&amp;#32959;&amp;#30244;&amp;#27835;&amp;#30103;&amp;#33647;&amp;#29289;&amp;#38656;&amp;#27714;&lt;/span&gt;&lt;/div&gt;&lt;div&gt;&lt;span style="font-size: small;"&gt;1&amp;#12289;&amp;#32963;&amp;#24694;&amp;#24615;&amp;#32959;&amp;#30244;&amp;#27835;&amp;#30103;&amp;#33647;&amp;#29289;&amp;#31181;&amp;#31867;&lt;/span&gt;&lt;/div&gt;&lt;div&gt;&lt;span style="font-size: small;"&gt;2&amp;#12289;&amp;#32963;&amp;#24694;&amp;#24615;&amp;#32959;&amp;#30244;&amp;#27835;&amp;#30103;&amp;#33647;&amp;#29289;&amp;#38144;&amp;#21806;&amp;#39069;&lt;/span&gt;&lt;/div&gt;&lt;div&gt;&lt;span style="font-size: small;"&gt;&amp;#20116;&amp;#12289;&amp;#32963;&amp;#24694;&amp;#24615;&amp;#32959;&amp;#30244;&amp;#27835;&amp;#30103;&amp;#36153;&amp;#29992;&amp;#25903;&amp;#20986;&lt;/span&gt;&lt;/div&gt;&lt;div&gt;&lt;span style="font-size: small;"&gt;1&amp;#12289;&amp;#32963;&amp;#24694;&amp;#24615;&amp;#32959;&amp;#30244;&amp;#24635;&amp;#20307;&amp;#36153;&amp;#29992;&amp;#25903;&amp;#20986;&lt;/span&gt;&lt;/div&gt;&lt;div&gt;&lt;span style="font-size: small;"&gt;2&amp;#12289;&amp;#32963;&amp;#24694;&amp;#24615;&amp;#32959;&amp;#30244;&amp;#27835;&amp;#30103;&amp;#33647;&amp;#36153;&amp;#25903;&amp;#20986;&lt;/span&gt;&lt;/div&gt;&lt;div&gt;&lt;span style="font-size: small;"&gt;&amp;#31532;&amp;#19977;&amp;#33410; &amp;#32925;&amp;#24694;&amp;#24615;&amp;#32959;&amp;#30244;&amp;#21307;&amp;#30103;&amp;#24066;&amp;#22330;&amp;#20998;&amp;#26512;&lt;/span&gt;&lt;/div&gt;&lt;div&gt;&lt;span style="font-size: small;"&gt;&amp;#19968;&amp;#12289;&amp;#32925;&amp;#24694;&amp;#24615;&amp;#32959;&amp;#30244;&amp;#20171;&amp;#32461;&lt;/span&gt;&lt;/div&gt;&lt;div&gt;&lt;span style="font-size: small;"&gt;&amp;#20108;&amp;#12289;&amp;#32925;&amp;#24694;&amp;#24615;&amp;#32959;&amp;#30244;&amp;#21457;&amp;#30149;&amp;#12289;&amp;#27835;&amp;#24840;&amp;#24773;&amp;#20917;&lt;/span&gt;&lt;/div&gt;&lt;div&gt;&lt;span style="font-size: small;"&gt;1&amp;#12289;&amp;#32925;&amp;#24694;&amp;#24615;&amp;#32959;&amp;#30244;&amp;#21457;&amp;#30149;&amp;#29575;&lt;/span&gt;&lt;/div&gt;&lt;div&gt;&lt;span style="font-size: small;"&gt;2&amp;#12289;&amp;#32925;&amp;#24694;&amp;#24615;&amp;#32959;&amp;#30244;&amp;#27515;&amp;#20129;&amp;#29575;&lt;/span&gt;&lt;/div&gt;&lt;div&gt;&lt;span style="font-size: small;"&gt;3&amp;#12289;&amp;#32925;&amp;#24694;&amp;#24615;&amp;#32959;&amp;#30244;&amp;#27835;&amp;#24840;&amp;#29575;&lt;/span&gt;&lt;/div&gt;&lt;div&gt;&lt;span style="font-size: small;"&gt;&amp;#19977;&amp;#12289;&amp;#32925;&amp;#24694;&amp;#24615;&amp;#32959;&amp;#30244;&amp;#21307;&amp;#30103;&amp;#26381;&amp;#21153;&amp;#38656;&amp;#27714;&lt;/span&gt;&lt;/div&gt;&lt;div&gt;&lt;span style="font-size: small;"&gt;1&amp;#12289;&amp;#32925;&amp;#24694;&amp;#24615;&amp;#32959;&amp;#30244;&amp;#27835;&amp;#30103;&amp;#25216;&amp;#26415;&lt;/span&gt;&lt;/div&gt;&lt;div&gt;&lt;span style="font-size: small;"&gt;2&amp;#12289;&amp;#32925;&amp;#24694;&amp;#24615;&amp;#32959;&amp;#30244;&amp;#20986;&amp;#38498;&amp;#20154;&amp;#25968;&lt;/span&gt;&lt;/div&gt;&lt;div&gt;&lt;span style="font-size: small;"&gt;&amp;#22235;&amp;#12289;&amp;#32925;&amp;#24694;&amp;#24615;&amp;#32959;&amp;#30244;&amp;#27835;&amp;#30103;&amp;#33647;&amp;#29289;&amp;#38656;&amp;#27714;&lt;/span&gt;&lt;/div&gt;&lt;div&gt;&lt;span style="font-size: small;"&gt;1&amp;#12289;&amp;#32925;&amp;#24694;&amp;#24615;&amp;#32959;&amp;#30244;&amp;#27835;&amp;#30103;&amp;#33647;&amp;#29289;&amp;#31181;&amp;#31867;&lt;/span&gt;&lt;/div&gt;&lt;div&gt;&lt;span style="font-size: small;"&gt;2&amp;#12289;&amp;#32925;&amp;#24694;&amp;#24615;&amp;#32959;&amp;#30244;&amp;#27835;&amp;#30103;&amp;#33647;&amp;#29289;&amp;#38144;&amp;#21806;&amp;#39069;&lt;/span&gt;&lt;/div&gt;&lt;div&gt;&lt;span style="font-size: small;"&gt;&amp;#20116;&amp;#12289;&amp;#32954;&amp;#24694;&amp;#24615;&amp;#32959;&amp;#30244;&amp;#27835;&amp;#30103;&amp;#36153;&amp;#29992;&amp;#25903;&amp;#20986;&lt;/span&gt;&lt;/div&gt;&lt;div&gt;&lt;span style="font-size: small;"&gt;&amp;#31532;&amp;#22235;&amp;#33410; &amp;#20083;&amp;#25151;&amp;#24694;&amp;#24615;&amp;#32959;&amp;#30244;&amp;#21307;&amp;#30103;&amp;#24066;&amp;#22330;&amp;#20998;&amp;#26512;&lt;/span&gt;&lt;/div&gt;&lt;div&gt;&lt;span style="font-size: small;"&gt;&amp;#19968;&amp;#12289;&amp;#20083;&amp;#25151;&amp;#24694;&amp;#24615;&amp;#32959;&amp;#30244;&amp;#20171;&amp;#32461;&lt;/span&gt;&lt;/div&gt;&lt;div&gt;&lt;span style="font-size: small;"&gt;&amp;#20108;&amp;#12289;&amp;#20083;&amp;#25151;&amp;#24694;&amp;#24615;&amp;#32959;&amp;#30244;&amp;#21457;&amp;#30149;&amp;#12289;&amp;#27835;&amp;#24840;&amp;#24773;&amp;#20917;&lt;/span&gt;&lt;/div&gt;&lt;div&gt;&lt;span style="font-size: small;"&gt;1&amp;#12289;&amp;#20083;&amp;#25151;&amp;#24694;&amp;#24615;&amp;#32959;&amp;#30244;&amp;#21457;&amp;#30149;&amp;#29575;&lt;/span&gt;&lt;/div&gt;&lt;div&gt;&lt;span style="font-size: small;"&gt;2&amp;#12289;&amp;#20083;&amp;#25151;&amp;#24694;&amp;#24615;&amp;#32959;&amp;#30244;&amp;#27515;&amp;#20129;&amp;#29575;&lt;/span&gt;&lt;/div&gt;&lt;div&gt;&lt;span style="font-size: small;"&gt;3&amp;#12289;&amp;#20083;&amp;#25151;&amp;#24694;&amp;#24615;&amp;#32959;&amp;#30244;&amp;#27835;&amp;#24840;&amp;#29575;&lt;/span&gt;&lt;/div&gt;&lt;div&gt;&lt;span style="font-size: small;"&gt;&amp;#19977;&amp;#12289;&amp;#20083;&amp;#25151;&amp;#24694;&amp;#24615;&amp;#32959;&amp;#30244;&amp;#21307;&amp;#30103;&amp;#26381;&amp;#21153;&amp;#38656;&amp;#27714;&lt;/span&gt;&lt;/div&gt;&lt;div&gt;&lt;span style="font-size: small;"&gt;1&amp;#12289;&amp;#20083;&amp;#25151;&amp;#24694;&amp;#24615;&amp;#32959;&amp;#30244;&amp;#27835;&amp;#30103;&amp;#25216;&amp;#26415;&lt;/span&gt;&lt;/div&gt;&lt;div&gt;&lt;span style="font-size: small;"&gt;2&amp;#12289;&amp;#20083;&amp;#25151;&amp;#24694;&amp;#24615;&amp;#32959;&amp;#30244;&amp;#20986;&amp;#38498;&amp;#20154;&amp;#25968;&lt;/span&gt;&lt;/div&gt;&lt;div&gt;&lt;span style="font-size: small;"&gt;&amp;#22235;&amp;#12289;&amp;#20083;&amp;#25151;&amp;#24694;&amp;#24615;&amp;#32959;&amp;#30244;&amp;#27835;&amp;#30103;&amp;#33647;&amp;#29289;&amp;#38656;&amp;#27714;&lt;/span&gt;&lt;/div&gt;&lt;div&gt;&lt;span style="font-size: small;"&gt;1&amp;#12289;&amp;#20083;&amp;#25151;&amp;#24694;&amp;#24615;&amp;#32959;&amp;#30244;&amp;#27835;&amp;#30103;&amp;#33647;&amp;#29289;&amp;#31181;&amp;#31867;&lt;/span&gt;&lt;/div&gt;&lt;div&gt;&lt;span style="font-size: small;"&gt;2&amp;#12289;&amp;#20083;&amp;#25151;&amp;#24694;&amp;#24615;&amp;#32959;&amp;#30244;&amp;#27835;&amp;#30103;&amp;#33647;&amp;#29289;&amp;#38144;&amp;#21806;&amp;#39069;&lt;/span&gt;&lt;/div&gt;&lt;div&gt;&lt;span style="font-size: small;"&gt;&amp;#20116;&amp;#12289;&amp;#32954;&amp;#24694;&amp;#24615;&amp;#32959;&amp;#30244;&amp;#27835;&amp;#30103;&amp;#36153;&amp;#29992;&amp;#25903;&amp;#20986;&lt;/span&gt;&lt;/div&gt;&lt;div&gt;&lt;span style="font-size: small;"&gt;&amp;#31532;&amp;#20116;&amp;#33410; &amp;#33152;&amp;#33009;&amp;#24694;&amp;#24615;&amp;#32959;&amp;#30244;&amp;#21307;&amp;#30103;&amp;#24066;&amp;#22330;&amp;#20998;&amp;#26512;&lt;/span&gt;&lt;/div&gt;&lt;div&gt;&lt;span style="font-size: small;"&gt;&amp;#19968;&amp;#12289;&amp;#33152;&amp;#33009;&amp;#24694;&amp;#24615;&amp;#32959;&amp;#30244;&amp;#21457;&amp;#30149;&amp;#29575;&amp;#20998;&amp;#26512;&lt;/span&gt;&lt;/div&gt;&lt;div&gt;&lt;span style="font-size: small;"&gt;&amp;#20108;&amp;#12289;&amp;#33152;&amp;#33009;&amp;#24694;&amp;#24615;&amp;#32959;&amp;#30244;&amp;#27515;&amp;#20129;&amp;#29575;&amp;#20998;&amp;#26512;&lt;/span&gt;&lt;/div&gt;&lt;div&gt;&lt;span style="font-size: small;"&gt;&amp;#19977;&amp;#12289;&amp;#33152;&amp;#33009;&amp;#24694;&amp;#24615;&amp;#32959;&amp;#30244;&amp;#27835;&amp;#24840;&amp;#29575;&amp;#20998;&amp;#26512;&lt;/span&gt;&lt;/div&gt;&lt;div&gt;&lt;span style="font-size: small;"&gt;&amp;#22235;&amp;#12289;&amp;#33152;&amp;#33009;&amp;#24694;&amp;#24615;&amp;#32959;&amp;#30244;&amp;#21307;&amp;#30103;&amp;#26381;&amp;#21153;&amp;#38656;&amp;#27714;&lt;/span&gt;&lt;/div&gt;&lt;div&gt;&lt;span style="font-size: small;"&gt;1&amp;#12289;&amp;#33152;&amp;#33009;&amp;#24694;&amp;#24615;&amp;#32959;&amp;#30244;&amp;#27835;&amp;#30103;&amp;#25216;&amp;#26415;&lt;/span&gt;&lt;/div&gt;&lt;div&gt;&lt;span style="font-size: small;"&gt;2&amp;#12289;&amp;#33152;&amp;#33009;&amp;#24694;&amp;#24615;&amp;#32959;&amp;#30244;&amp;#20986;&amp;#38498;&amp;#20154;&amp;#25968;&lt;/span&gt;&lt;/div&gt;&lt;div&gt;&lt;span style="font-size: small;"&gt;3&amp;#12289;&amp;#33152;&amp;#33009;&amp;#24694;&amp;#24615;&amp;#32959;&amp;#30244;&amp;#21307;&amp;#30103;&amp;#36153;&amp;#25903;&amp;#20986;&lt;/span&gt;&lt;/div&gt;&lt;div&gt;&lt;span style="font-size: small;"&gt;&amp;#20116;&amp;#12289;&amp;#33152;&amp;#33009;&amp;#24694;&amp;#24615;&amp;#32959;&amp;#30244;&amp;#27835;&amp;#30103;&amp;#33647;&amp;#29289;&amp;#38656;&amp;#27714;&lt;/span&gt;&lt;/div&gt;&lt;div&gt;&lt;span style="font-size: small;"&gt;1&amp;#12289;&amp;#33152;&amp;#33009;&amp;#24694;&amp;#24615;&amp;#32959;&amp;#30244;&amp;#27835;&amp;#30103;&amp;#33647;&amp;#29289;&amp;#31181;&amp;#31867;&lt;/span&gt;&lt;/div&gt;&lt;div&gt;&lt;span style="font-size: small;"&gt;2&amp;#12289;&amp;#33152;&amp;#33009;&amp;#24694;&amp;#24615;&amp;#32959;&amp;#30244;&amp;#27835;&amp;#30103;&amp;#33647;&amp;#36153;&amp;#25903;&amp;#20986;&lt;/span&gt;&lt;/div&gt;&lt;div&gt;&lt;span style="font-size: small;"&gt;&amp;#31532;&amp;#20845;&amp;#33410; &amp;#39135;&amp;#31649;&amp;#24694;&amp;#24615;&amp;#32959;&amp;#30244;&amp;#21307;&amp;#30103;&amp;#24066;&amp;#22330;&amp;#20998;&amp;#26512;&lt;/span&gt;&lt;/div&gt;&lt;div&gt;&lt;span style="font-size: small;"&gt;&amp;#19968;&amp;#12289;&amp;#39135;&amp;#31649;&amp;#24694;&amp;#24615;&amp;#32959;&amp;#30244;&amp;#21457;&amp;#30149;&amp;#29575;&amp;#20998;&amp;#26512;&lt;/span&gt;&lt;/div&gt;&lt;div&gt;&lt;span style="font-size: small;"&gt;&amp;#20108;&amp;#12289;&amp;#39135;&amp;#31649;&amp;#24694;&amp;#24615;&amp;#32959;&amp;#30244;&amp;#27515;&amp;#2012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31649;&amp;#24694;&amp;#24615;&amp;#32959;&amp;#30244;&amp;#27835;&amp;#24840;&amp;#29575;&amp;#20998;&amp;#26512;&lt;/span&gt;&lt;/div&gt;&lt;div&gt;&lt;span style="font-size: small;"&gt;&amp;#22235;&amp;#12289;&amp;#39135;&amp;#31649;&amp;#24694;&amp;#24615;&amp;#32959;&amp;#30244;&amp;#21307;&amp;#30103;&amp;#26381;&amp;#21153;&amp;#38656;&amp;#27714;&lt;/span&gt;&lt;/div&gt;&lt;div&gt;&lt;span style="font-size: small;"&gt;1&amp;#12289;&amp;#39135;&amp;#31649;&amp;#24694;&amp;#24615;&amp;#32959;&amp;#30244;&amp;#27835;&amp;#30103;&amp;#25216;&amp;#26415;&lt;/span&gt;&lt;/div&gt;&lt;div&gt;&lt;span style="font-size: small;"&gt;2&amp;#12289;&amp;#39135;&amp;#31649;&amp;#24694;&amp;#24615;&amp;#32959;&amp;#30244;&amp;#20986;&amp;#38498;&amp;#20154;&amp;#25968;&lt;/span&gt;&lt;/div&gt;&lt;div&gt;&lt;span style="font-size: small;"&gt;3&amp;#12289;&amp;#39135;&amp;#31649;&amp;#24694;&amp;#24615;&amp;#32959;&amp;#30244;&amp;#21307;&amp;#30103;&amp;#36153;&amp;#25903;&amp;#20986;&lt;/span&gt;&lt;/div&gt;&lt;div&gt;&lt;span style="font-size: small;"&gt;&amp;#20116;&amp;#12289;&amp;#39135;&amp;#31649;&amp;#24694;&amp;#24615;&amp;#32959;&amp;#30244;&amp;#27835;&amp;#30103;&amp;#33647;&amp;#29289;&amp;#38656;&amp;#27714;&lt;/span&gt;&lt;/div&gt;&lt;div&gt;&lt;span style="font-size: small;"&gt;1&amp;#12289;&amp;#39135;&amp;#31649;&amp;#24694;&amp;#24615;&amp;#32959;&amp;#30244;&amp;#27835;&amp;#30103;&amp;#33647;&amp;#29289;&amp;#31181;&amp;#31867;&lt;/span&gt;&lt;/div&gt;&lt;div&gt;&lt;span style="font-size: small;"&gt;2&amp;#12289;&amp;#39135;&amp;#31649;&amp;#24694;&amp;#24615;&amp;#32959;&amp;#30244;&amp;#27835;&amp;#30103;&amp;#33647;&amp;#36153;&amp;#25903;&amp;#20986;&lt;/span&gt;&lt;/div&gt;&lt;div&gt;&lt;span style="font-size: small;"&gt;&amp;#31532;&amp;#19971;&amp;#33410; &amp;#23376;&amp;#23467;&amp;#39048;&amp;#24694;&amp;#24615;&amp;#32959;&amp;#30244;&amp;#21307;&amp;#30103;&amp;#24066;&amp;#22330;&amp;#20998;&amp;#26512;&lt;/span&gt;&lt;/div&gt;&lt;div&gt;&lt;span style="font-size: small;"&gt;&amp;#19968;&amp;#12289;&amp;#23376;&amp;#23467;&amp;#39048;&amp;#24694;&amp;#24615;&amp;#32959;&amp;#30244;&amp;#20171;&amp;#32461;&lt;/span&gt;&lt;/div&gt;&lt;div&gt;&lt;span style="font-size: small;"&gt;&amp;#20108;&amp;#12289;&amp;#23376;&amp;#23467;&amp;#39048;&amp;#24694;&amp;#24615;&amp;#32959;&amp;#30244;&amp;#21457;&amp;#30149;&amp;#12289;&amp;#27835;&amp;#24840;&amp;#24773;&amp;#20917;&lt;/span&gt;&lt;/div&gt;&lt;div&gt;&lt;span style="font-size: small;"&gt;1&amp;#12289;&amp;#23376;&amp;#23467;&amp;#39048;&amp;#24694;&amp;#24615;&amp;#32959;&amp;#30244;&amp;#21457;&amp;#30149;&amp;#29575;&lt;/span&gt;&lt;/div&gt;&lt;div&gt;&lt;span style="font-size: small;"&gt;2&amp;#12289;&amp;#23376;&amp;#23467;&amp;#39048;&amp;#24694;&amp;#24615;&amp;#32959;&amp;#30244;&amp;#27515;&amp;#20129;&amp;#29575;&lt;/span&gt;&lt;/div&gt;&lt;div&gt;&lt;span style="font-size: small;"&gt;3&amp;#12289;&amp;#23376;&amp;#23467;&amp;#39048;&amp;#24694;&amp;#24615;&amp;#32959;&amp;#30244;&amp;#27835;&amp;#24840;&amp;#29575;&lt;/span&gt;&lt;/div&gt;&lt;div&gt;&lt;span style="font-size: small;"&gt;&amp;#19977;&amp;#12289;&amp;#23376;&amp;#23467;&amp;#39048;&amp;#24694;&amp;#24615;&amp;#32959;&amp;#30244;&amp;#21307;&amp;#30103;&amp;#26381;&amp;#21153;&amp;#38656;&amp;#27714;&lt;/span&gt;&lt;/div&gt;&lt;div&gt;&lt;span style="font-size: small;"&gt;1&amp;#12289;&amp;#23376;&amp;#23467;&amp;#39048;&amp;#24694;&amp;#24615;&amp;#32959;&amp;#30244;&amp;#27835;&amp;#30103;&amp;#25216;&amp;#26415;&lt;/span&gt;&lt;/div&gt;&lt;div&gt;&lt;span style="font-size: small;"&gt;2&amp;#12289;&amp;#23376;&amp;#23467;&amp;#39048;&amp;#24694;&amp;#24615;&amp;#32959;&amp;#30244;&amp;#20986;&amp;#38498;&amp;#20154;&amp;#25968;&lt;/span&gt;&lt;/div&gt;&lt;div&gt;&lt;span style="font-size: small;"&gt;&amp;#22235;&amp;#12289;&amp;#23376;&amp;#23467;&amp;#39048;&amp;#24694;&amp;#24615;&amp;#32959;&amp;#30244;&amp;#27835;&amp;#30103;&amp;#33647;&amp;#29289;&amp;#38656;&amp;#27714;&lt;/span&gt;&lt;/div&gt;&lt;div&gt;&lt;span style="font-size: small;"&gt;1&amp;#12289;&amp;#23376;&amp;#23467;&amp;#39048;&amp;#24694;&amp;#24615;&amp;#32959;&amp;#30244;&amp;#27835;&amp;#30103;&amp;#33647;&amp;#29289;&amp;#31181;&amp;#31867;&lt;/span&gt;&lt;/div&gt;&lt;div&gt;&lt;span style="font-size: small;"&gt;2&amp;#12289;&amp;#23376;&amp;#23467;&amp;#39048;&amp;#24694;&amp;#24615;&amp;#32959;&amp;#30244;&amp;#27835;&amp;#30103;&amp;#33647;&amp;#36153;&amp;#25903;&amp;#20986;&lt;/span&gt;&lt;/div&gt;&lt;div&gt;&lt;span style="font-size: small;"&gt;&amp;#20116;&amp;#12289;&amp;#23376;&amp;#23467;&amp;#39048;&amp;#24694;&amp;#24615;&amp;#32959;&amp;#30244;&amp;#27835;&amp;#30103;&amp;#33647;&amp;#29289;&amp;#21069;&amp;#26223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4-2018&lt;/b&gt;&lt;b&gt;&amp;#24180;&amp;#25239;&amp;#32959;&amp;#30244;&amp;#33647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32959;&amp;#30244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2959;&amp;#30244;&amp;#33647;&amp;#29289;&amp;#34892;&amp;#19994;&amp;#20225;&amp;#19994;&amp;#38388;&amp;#31454;&amp;#20105;&amp;#26684;&amp;#23616;&amp;#20998;&amp;#26512;&lt;/span&gt;&lt;/div&gt;&lt;div&gt;&lt;span style="font-size: small;"&gt;&amp;#19977;&amp;#12289;&amp;#25239;&amp;#32959;&amp;#30244;&amp;#33647;&amp;#29289;&amp;#34892;&amp;#19994;&amp;#38598;&amp;#20013;&amp;#24230;&amp;#20998;&amp;#26512;&lt;/span&gt;&lt;/div&gt;&lt;div&gt;&lt;span style="font-size: small;"&gt;&amp;#22235;&amp;#12289;&amp;#25239;&amp;#32959;&amp;#30244;&amp;#33647;&amp;#29289;&amp;#34892;&amp;#19994;SWOT&amp;#20998;&amp;#26512;&lt;/span&gt;&lt;/div&gt;&lt;div&gt;&lt;span style="font-size: small;"&gt;&amp;#31532;&amp;#20108;&amp;#33410; &amp;#20013;&amp;#22269;&amp;#25239;&amp;#32959;&amp;#30244;&amp;#33647;&amp;#29289;&amp;#34892;&amp;#19994;&amp;#31454;&amp;#20105;&amp;#26684;&amp;#23616;&amp;#32508;&amp;#36848;&lt;/span&gt;&lt;/div&gt;&lt;div&gt;&lt;span style="font-size: small;"&gt;&amp;#19968;&amp;#12289;&amp;#25239;&amp;#32959;&amp;#30244;&amp;#33647;&amp;#29289;&amp;#34892;&amp;#19994;&amp;#31454;&amp;#20105;&amp;#27010;&amp;#20917;&lt;/span&gt;&lt;/div&gt;&lt;div&gt;&lt;span style="font-size: small;"&gt;&amp;#20108;&amp;#12289;&amp;#20013;&amp;#22269;&amp;#25239;&amp;#32959;&amp;#30244;&amp;#33647;&amp;#29289;&amp;#34892;&amp;#19994;&amp;#31454;&amp;#20105;&amp;#21147;&amp;#20998;&amp;#26512;&lt;/span&gt;&lt;/div&gt;&lt;div&gt;&lt;span style="font-size: small;"&gt;&amp;#19977;&amp;#12289;&amp;#20013;&amp;#22269;&amp;#25239;&amp;#32959;&amp;#30244;&amp;#33647;&amp;#29289;&amp;#31454;&amp;#20105;&amp;#21147;&amp;#20248;&amp;#21183;&amp;#20998;&amp;#26512;&lt;/span&gt;&lt;/div&gt;&lt;div&gt;&lt;span style="font-size: small;"&gt;&amp;#22235;&amp;#12289;&amp;#25239;&amp;#32959;&amp;#30244;&amp;#33647;&amp;#29289;&amp;#34892;&amp;#19994;&amp;#20027;&amp;#35201;&amp;#20225;&amp;#19994;&amp;#31454;&amp;#20105;&amp;#21147;&amp;#20998;&amp;#26512;&lt;/span&gt;&lt;/div&gt;&lt;div&gt;&lt;span style="font-size: small;"&gt;&amp;#31532;&amp;#19977;&amp;#33410; 2014-2018&amp;#24180;&amp;#25239;&amp;#32959;&amp;#30244;&amp;#33647;&amp;#29289;&amp;#34892;&amp;#19994;&amp;#31454;&amp;#20105;&amp;#26684;&amp;#23616;&amp;#20998;&amp;#26512;&lt;/span&gt;&lt;/div&gt;&lt;div&gt;&lt;span style="font-size: small;"&gt;&amp;#19968;&amp;#12289;2014-2018&amp;#24180;&amp;#22269;&amp;#20869;&amp;#22806;&amp;#25239;&amp;#32959;&amp;#30244;&amp;#33647;&amp;#29289;&amp;#31454;&amp;#20105;&amp;#20998;&amp;#26512;&lt;/span&gt;&lt;/div&gt;&lt;div&gt;&lt;span style="font-size: small;"&gt;&amp;#20108;&amp;#12289;2014-2018&amp;#24180;&amp;#25105;&amp;#22269;&amp;#25239;&amp;#32959;&amp;#30244;&amp;#33647;&amp;#29289;&amp;#24066;&amp;#22330;&amp;#31454;&amp;#20105;&amp;#20998;&amp;#26512;&lt;/span&gt;&lt;/div&gt;&lt;div&gt;&lt;span style="font-size: small;"&gt;&amp;#19977;&amp;#12289;2014-2018&amp;#24180;&amp;#25105;&amp;#22269;&amp;#25239;&amp;#32959;&amp;#30244;&amp;#33647;&amp;#29289;&amp;#24066;&amp;#22330;&amp;#38598;&amp;#20013;&amp;#24230;&amp;#20998;&amp;#26512;&lt;/span&gt;&lt;/div&gt;&lt;div&gt;&lt;span style="font-size: small;"&gt;&amp;#22235;&amp;#12289;2014-2018&amp;#24180;&amp;#22269;&amp;#20869;&amp;#20027;&amp;#35201;&amp;#25239;&amp;#32959;&amp;#30244;&amp;#33647;&amp;#29289;&amp;#20225;&amp;#19994;&amp;#21160;&amp;#21521;&lt;/span&gt;&lt;/div&gt;&lt;div&gt;&lt;span style="font-size: small;"&gt;&amp;#31532;&amp;#22235;&amp;#33410; &amp;#25239;&amp;#32959;&amp;#30244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4-2017&lt;/b&gt;&lt;b&gt;&amp;#25239;&amp;#32959;&amp;#30244;&amp;#33647;&amp;#29289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10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19977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2235;&amp;#33410; &amp;#23665;&amp;#35199;&amp;#25391;&amp;#1999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116;&amp;#33410; &amp;#20808;&amp;#22768;&amp;#33647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845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19971;&amp;#33410; &amp;#19978;&amp;#28023;&amp;#20013;&amp;#20449;&amp;#22269;&amp;#2058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843;&amp;#33410; &amp;#37325;&amp;#24198;&amp;#33713;&amp;#326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061;&amp;#33410; &amp;#23665;&amp;#35199;&amp;#26222;&amp;#24503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1313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5239;&amp;#32959;&amp;#30244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25239;&amp;#32959;&amp;#30244;&amp;#33647;&amp;#29289;&amp;#24066;&amp;#22330;&amp;#21457;&amp;#23637;&amp;#21069;&amp;#26223;&lt;/span&gt;&lt;/div&gt;&lt;div&gt;&lt;span style="font-size: small;"&gt;&amp;#19968;&amp;#12289;2020-2026&amp;#24180;&amp;#25239;&amp;#32959;&amp;#30244;&amp;#33647;&amp;#29289;&amp;#24066;&amp;#22330;&amp;#21457;&amp;#23637;&amp;#28508;&amp;#21147;&lt;/span&gt;&lt;/div&gt;&lt;div&gt;&lt;span style="font-size: small;"&gt;&amp;#20108;&amp;#12289;2020-2026&amp;#24180;&amp;#25239;&amp;#32959;&amp;#30244;&amp;#33647;&amp;#29289;&amp;#24066;&amp;#22330;&amp;#21457;&amp;#23637;&amp;#21069;&amp;#26223;&amp;#23637;&amp;#26395;&lt;/span&gt;&lt;/div&gt;&lt;div&gt;&lt;span style="font-size: small;"&gt;&amp;#19977;&amp;#12289;2020-2026&amp;#24180;&amp;#25239;&amp;#32959;&amp;#30244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25239;&amp;#32959;&amp;#30244;&amp;#33647;&amp;#29289;&amp;#24066;&amp;#22330;&amp;#21457;&amp;#23637;&amp;#36235;&amp;#21183;&amp;#39044;&amp;#27979;&lt;/span&gt;&lt;/div&gt;&lt;div&gt;&lt;span style="font-size: small;"&gt;&amp;#19968;&amp;#12289;2020-2026&amp;#24180;&amp;#25239;&amp;#32959;&amp;#30244;&amp;#33647;&amp;#29289;&amp;#34892;&amp;#19994;&amp;#21457;&amp;#23637;&amp;#36235;&amp;#21183;&lt;/span&gt;&lt;/div&gt;&lt;div&gt;&lt;span style="font-size: small;"&gt;&amp;#20108;&amp;#12289;2020-2026&amp;#24180;&amp;#25239;&amp;#32959;&amp;#30244;&amp;#33647;&amp;#29289;&amp;#24066;&amp;#22330;&amp;#35268;&amp;#27169;&amp;#39044;&amp;#27979;&lt;/span&gt;&lt;/div&gt;&lt;div&gt;&lt;span style="font-size: small;"&gt;1&amp;#12289;&amp;#25239;&amp;#32959;&amp;#30244;&amp;#33647;&amp;#29289;&amp;#34892;&amp;#19994;&amp;#24066;&amp;#22330;&amp;#35268;&amp;#27169;&amp;#39044;&amp;#27979;&lt;/span&gt;&lt;/div&gt;&lt;div&gt;&lt;span style="font-size: small;"&gt;2&amp;#12289;&amp;#25239;&amp;#32959;&amp;#30244;&amp;#33647;&amp;#29289;&amp;#20135;&amp;#21697;&amp;#25968;&amp;#37327;&amp;#35268;&amp;#27169;&amp;#39044;&amp;#27979;&lt;/span&gt;&lt;/div&gt;&lt;div&gt;&lt;span style="font-size: small;"&gt;&amp;#19977;&amp;#12289;2020-2026&amp;#24180;&amp;#25239;&amp;#32959;&amp;#30244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39;&amp;#32959;&amp;#30244;&amp;#33647;&amp;#29289;&amp;#34892;&amp;#19994;&amp;#20379;&amp;#38656;&amp;#39044;&amp;#27979;&lt;/span&gt;&lt;/div&gt;&lt;div&gt;&lt;span style="font-size: small;"&gt;&amp;#19968;&amp;#12289;2020-2026&amp;#24180;&amp;#20013;&amp;#22269;&amp;#25239;&amp;#32959;&amp;#30244;&amp;#33647;&amp;#2928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5239;&amp;#32959;&amp;#30244;&amp;#33647;&amp;#29289;&amp;#34892;&amp;#19994;&amp;#20135;&amp;#38144;&amp;#39044;&amp;#27979;&lt;/span&gt;&lt;/div&gt;&lt;div&gt;&lt;span style="font-size: small;"&gt;&amp;#19977;&amp;#12289;2020-2026&amp;#24180;&amp;#20013;&amp;#22269;&amp;#25239;&amp;#32959;&amp;#30244;&amp;#33647;&amp;#29289;&amp;#34892;&amp;#19994;&amp;#25237;&amp;#36164;&amp;#39044;&amp;#27979;&lt;/span&gt;&lt;/div&gt;&lt;div&gt;&lt;span style="font-size: small;"&gt;&amp;#22235;&amp;#12289;2020-2026&amp;#24180;&amp;#20013;&amp;#22269;&amp;#25239;&amp;#32959;&amp;#30244;&amp;#33647;&amp;#29289;&amp;#34892;&amp;#19994;&amp;#38656;&amp;#27714;&amp;#39044;&amp;#27979;&lt;/span&gt;&lt;/div&gt;&lt;div&gt;&lt;span style="font-size: small;"&gt;&amp;#20116;&amp;#12289;2020-2026&amp;#24180;&amp;#20013;&amp;#22269;&amp;#25239;&amp;#32959;&amp;#30244;&amp;#33647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239;&amp;#32959;&amp;#30244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5239;&amp;#32959;&amp;#30244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32959;&amp;#30244;&amp;#33647;&amp;#29289;&amp;#34892;&amp;#19994;&amp;#25237;&amp;#36164;&amp;#29616;&amp;#29366;&amp;#20998;&amp;#26512;&lt;/span&gt;&lt;/div&gt;&lt;div&gt;&lt;span style="font-size: small;"&gt;&amp;#31532;&amp;#20108;&amp;#33410; 2020-2026&amp;#24180;&amp;#25239;&amp;#32959;&amp;#30244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2959;&amp;#30244;&amp;#33647;&amp;#29289;&amp;#34892;&amp;#19994;&amp;#25237;&amp;#36164;&amp;#26426;&amp;#36935;&lt;/span&gt;&lt;/div&gt;&lt;div&gt;&lt;span style="font-size: small;"&gt;&amp;#31532;&amp;#19977;&amp;#33410; 2020-2026&amp;#24180;&amp;#25239;&amp;#32959;&amp;#30244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32959;&amp;#30244;&amp;#33647;&amp;#29289;&amp;#34892;&amp;#19994;&amp;#25237;&amp;#36164;&amp;#24314;&amp;#35758;&lt;/span&gt;&lt;/div&gt;&lt;div&gt;&lt;span style="font-size: small;"&gt;&amp;#19968;&amp;#12289;&amp;#25239;&amp;#32959;&amp;#30244;&amp;#33647;&amp;#29289;&amp;#34892;&amp;#19994;&amp;#26410;&amp;#26469;&amp;#21457;&amp;#23637;&amp;#26041;&amp;#21521;&lt;/span&gt;&lt;/div&gt;&lt;div&gt;&lt;span style="font-size: small;"&gt;&amp;#20108;&amp;#12289;&amp;#25239;&amp;#32959;&amp;#30244;&amp;#33647;&amp;#29289;&amp;#34892;&amp;#19994;&amp;#20027;&amp;#35201;&amp;#25237;&amp;#36164;&amp;#24314;&amp;#35758;&lt;/span&gt;&lt;/div&gt;&lt;div&gt;&lt;span style="font-size: small;"&gt;&amp;#19977;&amp;#12289;&amp;#20013;&amp;#22269;&amp;#25239;&amp;#32959;&amp;#30244;&amp;#33647;&amp;#2928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5239;&amp;#32959;&amp;#30244;&amp;#33647;&amp;#29289;&amp;#34892;&amp;#19994;&amp;#38754;&amp;#20020;&amp;#30340;&amp;#22256;&amp;#22659;&amp;#21450;&amp;#23545;&amp;#31574;&lt;/b&gt;&lt;/span&gt;&lt;/div&gt;&lt;div&gt;&lt;span style="font-size: small;"&gt;&amp;#31532;.&amp;#19968;&amp;#33410; 2018&amp;#24180;&amp;#25239;&amp;#32959;&amp;#30244;&amp;#33647;&amp;#29289;&amp;#34892;&amp;#19994;&amp;#38754;&amp;#20020;&amp;#30340;&amp;#22256;&amp;#22659;&lt;/span&gt;&lt;/div&gt;&lt;div&gt;&lt;span style="font-size: small;"&gt;&amp;#31532;&amp;#20108;&amp;#33410; &amp;#25239;&amp;#32959;&amp;#30244;&amp;#33647;&amp;#29289;&amp;#20225;&amp;#19994;&amp;#38754;&amp;#20020;&amp;#30340;&amp;#22256;&amp;#22659;&amp;#21450;&amp;#23545;&amp;#31574;&lt;/span&gt;&lt;/div&gt;&lt;div&gt;&lt;span style="font-size: small;"&gt;&amp;#19968;&amp;#12289;&amp;#37325;&amp;#28857;&amp;#25239;&amp;#32959;&amp;#30244;&amp;#33647;&amp;#29289;&amp;#20225;&amp;#19994;&amp;#38754;&amp;#20020;&amp;#30340;&amp;#22256;&amp;#22659;&amp;#21450;&amp;#23545;&amp;#31574;&lt;/span&gt;&lt;/div&gt;&lt;div&gt;&lt;span style="font-size: small;"&gt;&amp;#20108;&amp;#12289;&amp;#20013;&amp;#23567;&amp;#25239;&amp;#32959;&amp;#30244;&amp;#33647;&amp;#29289;&amp;#20225;&amp;#19994;&amp;#21457;&amp;#23637;&amp;#22256;&amp;#22659;&amp;#21450;&amp;#31574;&amp;#30053;&amp;#20998;&amp;#26512;&lt;/span&gt;&lt;/div&gt;&lt;div&gt;&lt;span style="font-size: small;"&gt;&amp;#19977;&amp;#12289;&amp;#22269;&amp;#20869;&amp;#25239;&amp;#32959;&amp;#30244;&amp;#33647;&amp;#29289;&amp;#20225;&amp;#19994;&amp;#30340;&amp;#20986;&amp;#36335;&amp;#20998;&amp;#26512;&lt;/span&gt;&lt;/div&gt;&lt;div&gt;&lt;span style="font-size: small;"&gt;&amp;#31532;&amp;#19977;&amp;#33410; &amp;#20013;&amp;#22269;&amp;#25239;&amp;#32959;&amp;#30244;&amp;#33647;&amp;#29289;&amp;#34892;&amp;#19994;&amp;#23384;&amp;#22312;&amp;#30340;&amp;#38382;&amp;#39064;&amp;#21450;&amp;#23545;&amp;#31574;&lt;/span&gt;&lt;/div&gt;&lt;div&gt;&lt;span style="font-size: small;"&gt;&amp;#19968;&amp;#12289;&amp;#20013;&amp;#22269;&amp;#25239;&amp;#32959;&amp;#30244;&amp;#33647;&amp;#29289;&amp;#34892;&amp;#19994;&amp;#23384;&amp;#22312;&amp;#30340;&amp;#38382;&amp;#39064;&lt;/span&gt;&lt;/div&gt;&lt;div&gt;&lt;span style="font-size: small;"&gt;&amp;#20108;&amp;#12289;&amp;#25239;&amp;#32959;&amp;#30244;&amp;#33647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32959;&amp;#30244;&amp;#33647;&amp;#29289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32959;&amp;#30244;&amp;#33647;&amp;#29289;&amp;#24066;&amp;#22330;&amp;#21457;&amp;#23637;&amp;#38754;&amp;#20020;&amp;#30340;&amp;#25361;&amp;#25112;&lt;/span&gt;&lt;/div&gt;&lt;div&gt;&lt;span style="font-size: small;"&gt;&amp;#20108;&amp;#12289;&amp;#20013;&amp;#22269;&amp;#25239;&amp;#32959;&amp;#30244;&amp;#33647;&amp;#2928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5239;&amp;#32959;&amp;#30244;&amp;#33647;&amp;#29289;&amp;#34892;&amp;#19994;&amp;#21457;&amp;#23637;&amp;#25112;&amp;#30053;&amp;#30740;&amp;#31350;&lt;/b&gt;&lt;/span&gt;&lt;/div&gt;&lt;div&gt;&lt;span style="font-size: small;"&gt;&amp;#31532;.&amp;#19968;&amp;#33410; &amp;#25239;&amp;#32959;&amp;#30244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2959;&amp;#30244;&amp;#33647;&amp;#29289;&amp;#21697;&amp;#29260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05;&amp;#32771;&lt;/span&gt;&lt;/div&gt;&lt;div&gt;&lt;span style="font-size: small;"&gt;&amp;#19968;&amp;#12289;&amp;#25239;&amp;#32959;&amp;#30244;&amp;#33647;&amp;#29289;&amp;#21697;&amp;#29260;&amp;#30340;&amp;#37325;&amp;#35201;&amp;#24615;&lt;/span&gt;&lt;/div&gt;&lt;div&gt;&lt;span style="font-size: small;"&gt;&amp;#20108;&amp;#12289;&amp;#25239;&amp;#32959;&amp;#30244;&amp;#33647;&amp;#29289;&amp;#23454;&amp;#26045;&amp;#21697;&amp;#29260;&amp;#25112;&amp;#30053;&amp;#30340;&amp;#24847;&amp;#20041;&lt;/span&gt;&lt;/div&gt;&lt;div&gt;&lt;span style="font-size: small;"&gt;&amp;#19977;&amp;#12289;&amp;#25239;&amp;#32959;&amp;#30244;&amp;#33647;&amp;#29289;&amp;#20225;&amp;#19994;&amp;#21697;&amp;#29260;&amp;#30340;&amp;#29616;&amp;#29366;&amp;#20998;&amp;#26512;&lt;/span&gt;&lt;/div&gt;&lt;div&gt;&lt;span style="font-size: small;"&gt;&amp;#22235;&amp;#12289;&amp;#25105;&amp;#22269;&amp;#25239;&amp;#32959;&amp;#30244;&amp;#33647;&amp;#29289;&amp;#20225;&amp;#19994;&amp;#30340;&amp;#21697;&amp;#29260;&amp;#25112;&amp;#30053;&lt;/span&gt;&lt;/div&gt;&lt;div&gt;&lt;span style="font-size: small;"&gt;&amp;#20116;&amp;#12289;&amp;#25239;&amp;#32959;&amp;#30244;&amp;#33647;&amp;#29289;&amp;#21697;&amp;#29260;&amp;#25112;&amp;#30053;&amp;#31649;&amp;#29702;&amp;#30340;&amp;#31574;&amp;#30053;&lt;/span&gt;&lt;/div&gt;&lt;div&gt;&lt;span style="font-size: small;"&gt;&amp;#31532;&amp;#19977;&amp;#33410; &amp;#25239;&amp;#32959;&amp;#30244;&amp;#33647;&amp;#29289;&amp;#32463;&amp;#33829;&amp;#31574;&amp;#30053;&amp;#20998;&amp;#26512;&lt;/span&gt;&lt;/div&gt;&lt;div&gt;&lt;span style="font-size: small;"&gt;&amp;#19968;&amp;#12289;&amp;#25239;&amp;#32959;&amp;#30244;&amp;#33647;&amp;#29289;&amp;#24066;&amp;#22330;&amp;#32454;&amp;#20998;&amp;#31574;&amp;#30053;&lt;/span&gt;&lt;/div&gt;&lt;div&gt;&lt;span style="font-size: small;"&gt;&amp;#20108;&amp;#12289;&amp;#25239;&amp;#32959;&amp;#30244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2959;&amp;#30244;&amp;#33647;&amp;#29289;&amp;#26032;&amp;#20135;&amp;#21697;&amp;#24046;&amp;#24322;&amp;#21270;&amp;#25112;&amp;#30053;&lt;/span&gt;&lt;/div&gt;&lt;div&gt;&lt;span style="font-size: small;"&gt;&amp;#31532;&amp;#22235;&amp;#33410; &amp;#25239;&amp;#32959;&amp;#30244;&amp;#33647;&amp;#29289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20-2026&amp;#24180;&amp;#25239;&amp;#32959;&amp;#30244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5239;&amp;#32959;&amp;#30244;&amp;#33647;&amp;#29289;&amp;#34892;&amp;#19994;&amp;#30740;&amp;#31350;&amp;#32467;&amp;#35770;&amp;#21450;&amp;#24314;&amp;#35758;&lt;/span&gt;&lt;/div&gt;&lt;div&gt;&lt;span style="font-size: small;"&gt;&amp;#31532;&amp;#20108;&amp;#33410; &amp;#25239;&amp;#32959;&amp;#30244;&amp;#33647;&amp;#29289;&amp;#23376;&amp;#34892;&amp;#19994;&amp;#30740;&amp;#31350;&amp;#32467;&amp;#35770;&amp;#21450;&amp;#24314;&amp;#35758;&lt;/span&gt;&lt;/div&gt;&lt;div&gt;&lt;span style="font-size: small;"&gt;&amp;#31532;&amp;#19977;&amp;#33410;&amp;#25239;&amp;#32959;&amp;#30244;&amp;#33647;&amp;#29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239;&amp;#32959;&amp;#30244;&amp;#33647;&amp;#29289;&amp;#34892;&amp;#19994;&amp;#32463;&amp;#33829;&amp;#25928;&amp;#30410;&amp;#20998;&amp;#26512;&lt;/span&gt;&lt;/div&gt;&lt;div&gt;&lt;span style="font-size: small;"&gt;&amp;#22270;&amp;#34920;&amp;#65306;2014-2018&amp;#24180;&amp;#20013;&amp;#22269;&amp;#25239;&amp;#32959;&amp;#30244;&amp;#33647;&amp;#29289;&amp;#34892;&amp;#19994;&amp;#30408;&amp;#21033;&amp;#33021;&amp;#21147;&amp;#20998;&amp;#26512;&lt;/span&gt;&lt;/div&gt;&lt;div&gt;&lt;span style="font-size: small;"&gt;&amp;#22270;&amp;#34920;&amp;#65306;2014-2018&amp;#24180;&amp;#20013;&amp;#22269;&amp;#25239;&amp;#32959;&amp;#30244;&amp;#33647;&amp;#29289;&amp;#34892;&amp;#19994;&amp;#36816;&amp;#33829;&amp;#33021;&amp;#21147;&amp;#20998;&amp;#26512;&lt;/span&gt;&lt;/div&gt;&lt;div&gt;&lt;span style="font-size: small;"&gt;&amp;#22270;&amp;#34920;&amp;#65306;2014-2018&amp;#24180;&amp;#20013;&amp;#22269;&amp;#25239;&amp;#32959;&amp;#30244;&amp;#33647;&amp;#29289;&amp;#34892;&amp;#19994;&amp;#20607;&amp;#20538;&amp;#33021;&amp;#21147;&amp;#20998;&amp;#26512;&lt;/span&gt;&lt;/div&gt;&lt;div&gt;&lt;span style="font-size: small;"&gt;&amp;#22270;&amp;#34920;&amp;#65306;2014-2018&amp;#24180;&amp;#20013;&amp;#22269;&amp;#25239;&amp;#32959;&amp;#30244;&amp;#33647;&amp;#29289;&amp;#34892;&amp;#19994;&amp;#21457;&amp;#23637;&amp;#33021;&amp;#21147;&amp;#20998;&amp;#26512;&lt;/span&gt;&lt;/div&gt;&lt;div&gt;&lt;span style="font-size: small;"&gt;&amp;#22270;&amp;#34920;&amp;#65306;2014-2018&amp;#24180;&amp;#20013;&amp;#22269;&amp;#25239;&amp;#32959;&amp;#30244;&amp;#33647;&amp;#29289;&amp;#34892;&amp;#19994;&amp;#36827;&amp;#20986;&amp;#21475;&amp;#29366;&amp;#20917;&amp;#34920;&lt;/span&gt;&lt;/div&gt;&lt;div&gt;&lt;span style="font-size: small;"&gt;&amp;#22270;&amp;#34920;&amp;#65306;2014-2018&amp;#24180;&amp;#20013;&amp;#22269;&amp;#25239;&amp;#32959;&amp;#30244;&amp;#33647;&amp;#29289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0013;&amp;#22269;&amp;#25239;&amp;#32959;&amp;#30244;&amp;#33647;&amp;#29289;&amp;#34892;&amp;#19994;&amp;#20986;&amp;#21475;&amp;#20135;&amp;#21697;&amp;#32467;&amp;#26500;&lt;/span&gt;&lt;/div&gt;&lt;div&gt;&lt;span style="font-size: small;"&gt;&amp;#22270;&amp;#34920;&amp;#65306;2014-2018&amp;#24180;&amp;#20013;&amp;#22269;&amp;#25239;&amp;#32959;&amp;#30244;&amp;#33647;&amp;#29289;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20013;&amp;#22269;&amp;#25239;&amp;#32959;&amp;#30244;&amp;#33647;&amp;#29289;&amp;#34892;&amp;#19994;&amp;#36827;&amp;#21475;&amp;#20135;&amp;#21697;&amp;#32467;&amp;#26500;&lt;/span&gt;&lt;/div&gt;&lt;div&gt;&lt;span style="font-size: small;"&gt;&amp;#22270;&amp;#34920;&amp;#65306;2020-2026&amp;#24180;&amp;#25239;&amp;#32959;&amp;#30244;&amp;#33647;&amp;#29289;&amp;#34892;&amp;#19994;&amp;#24066;&amp;#22330;&amp;#35268;&amp;#27169;&amp;#39044;&amp;#27979;&lt;/span&gt;&lt;/div&gt;&lt;div&gt;&lt;span style="font-size: small;"&gt;&amp;#22270;&amp;#34920;&amp;#65306;2020-2026&amp;#24180;&amp;#25239;&amp;#32959;&amp;#30244;&amp;#33647;&amp;#29289;&amp;#20135;&amp;#21697;&amp;#25968;&amp;#37327;&amp;#35268;&amp;#27169;&amp;#39044;&amp;#27979;&lt;/span&gt;&lt;/div&gt;&lt;div&gt;&lt;span style="font-size: small;"&gt;&amp;#22270;&amp;#34920;&amp;#65306;2020-2026&amp;#24180;&amp;#20013;&amp;#22269;&amp;#25239;&amp;#32959;&amp;#30244;&amp;#33647;&amp;#29289;&amp;#34892;&amp;#19994;&amp;#20379;&amp;#32473;&amp;#39044;&amp;#27979;&lt;/span&gt;&lt;/div&gt;&lt;div&gt;&lt;span style="font-size: small;"&gt;&amp;#22270;&amp;#34920;&amp;#65306;2020-2026&amp;#24180;&amp;#20013;&amp;#22269;&amp;#25239;&amp;#32959;&amp;#30244;&amp;#33647;&amp;#29289;&amp;#34892;&amp;#19994;&amp;#20135;&amp;#38144;&amp;#39044;&amp;#27979;&lt;/span&gt;&lt;/div&gt;&lt;div&gt;&lt;span style="font-size: small;"&gt;&amp;#22270;&amp;#34920;&amp;#65306;2020-2026&amp;#24180;&amp;#20013;&amp;#22269;&amp;#25239;&amp;#32959;&amp;#30244;&amp;#33647;&amp;#29289;&amp;#34892;&amp;#19994;&amp;#25237;&amp;#36164;&amp;#39044;&amp;#27979;&lt;/span&gt;&lt;/div&gt;&lt;div&gt;&lt;span style="font-size: small;"&gt;&amp;#22270;&amp;#34920;&amp;#65306;2020-2026&amp;#24180;&amp;#20013;&amp;#22269;&amp;#25239;&amp;#32959;&amp;#30244;&amp;#33647;&amp;#29289;&amp;#34892;&amp;#19994;&amp;#38656;&amp;#27714;&amp;#39044;&amp;#27979;&lt;/span&gt;&lt;/div&gt;&lt;div&gt;&lt;span style="font-size: small;"&gt;&amp;#22270;&amp;#34920;&amp;#65306;2020-2026&amp;#24180;&amp;#20013;&amp;#22269;&amp;#25239;&amp;#32959;&amp;#30244;&amp;#33647;&amp;#2928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7.html"&gt;http://www.cction.com/report/202007/17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